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用石细分市场需求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石行业研究报告主要分析了建筑用石行业的市场规模、建筑用石市场供需求状况、建筑用石市场竞争状况和建筑用石主要企业经营情况、建筑用石市场主要企业的市场占有率，同时对建筑用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石专业研究单位等公布和提供的大量资料。对我国建筑用石行业作了详尽深入的分析，为建筑用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石行业市场现状分析　</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建筑用石行业销售规模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建筑用石行业产量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石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建筑用石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石行业主要企业分析</w:t>
            </w:r>
          </w:p>
          <w:p>
            <w:pPr>
              <w:pStyle w:val="Normal"/>
              <w:spacing w:lineRule="atLeast" w:line="380"/>
              <w:rPr>
                <w:rFonts w:ascii="Arial" w:hAnsi="Arial" w:cs="Arial"/>
                <w:color w:val="000000"/>
                <w:szCs w:val="21"/>
              </w:rPr>
            </w:pPr>
            <w:r>
              <w:rPr>
                <w:rFonts w:ascii="Arial" w:hAnsi="Arial" w:cs="Arial"/>
                <w:color w:val="000000"/>
                <w:szCs w:val="21"/>
              </w:rPr>
              <w:t>一、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富池镇砂石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衡阳县溪江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荥阳市崔庙建材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福建玄武石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枣庄特仕洁环保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博爱县上岭后金源粉末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宜章县石米集团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息县蒲公山管理区中濮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内蒙古卓资县丰德石材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一、汕头市达磊石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二、烟台东湖矿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三、湖南省衡南县鸡笼采石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四、祁东县大云采石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五、唐河县祁仪乡矿业开发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六、都昌苏山石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七、句容市银河建材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八、句容市亭子华山采石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九、山东省栖霞市友力石材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遮山镇石料开发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石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建筑用石行业销售收入预测</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建筑用石行业产销量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用石行业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用石行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用石行业主要企业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县井头建材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县井头建材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县井头建材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池镇砂石集团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池镇砂石集团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池镇砂石集团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县溪江建材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县溪江建材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县溪江建材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1:00Z</dcterms:modified>
  <cp:revision>177</cp:revision>
  <dc:subject/>
  <dc:title/>
</cp:coreProperties>
</file>