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行业研究报告主要分析了美白保湿霜行业的市场规模、美白保湿霜市场供需求状况、美白保湿霜市场竞争状况和美白保湿霜主要企业经营情况、美白保湿霜市场主要企业的市场占有率，同时对美白保湿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保湿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霜专业研究单位等公布和提供的大量资料。对我国美白保湿霜行业作了详尽深入的分析，为美白保湿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白保湿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白保湿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白保湿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保湿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美白保湿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保湿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保湿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保湿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白保湿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保湿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保湿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白保湿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白保湿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白保湿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保湿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保湿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保湿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保湿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保湿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保湿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保湿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保湿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保湿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白保湿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白保湿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白保湿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保湿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保湿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9:00Z</dcterms:modified>
  <cp:revision>257</cp:revision>
  <dc:subject/>
  <dc:title/>
</cp:coreProperties>
</file>