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宽带通网络测试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带通网络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宽带通网络测试仪市场进行了分析研究。报告在总结中国宽带通网络测试仪行业发展历程的基础上，结合新时期的各方面因素，对中国宽带通网络测试仪行业的发展趋势给予了细致和审慎的预测论证。报告资料详实，图表丰富，既有深入的分析，又有直观的比较，为宽带通网络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带通网络测试仪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通网络测试仪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带通网络测试仪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通网络测试仪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通网络测试仪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宽带通网络测试仪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宽带通网络测试仪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宽带通网络测试仪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宽带通网络测试仪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通网络测试仪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宽带通网络测试仪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宽带通网络测试仪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通网络测试仪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宽带通网络测试仪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宽带通网络测试仪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通网络测试仪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宽带通网络测试仪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宽带通网络测试仪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通网络测试仪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宽带通网络测试仪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宽带通网络测试仪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带通网络测试仪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宽带通网络测试仪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宽带通网络测试仪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宽带通网络测试仪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带通网络测试仪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宽带通网络测试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宽带通网络测试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带通网络测试仪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宽带通网络测试仪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宽带通网络测试仪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宽带通网络测试仪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宽带通网络测试仪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带通网络测试仪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通网络测试仪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通网络测试仪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通网络测试仪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宽带通网络测试仪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宽带通网络测试仪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通网络测试仪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宽带通网络测试仪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宽带通网络测试仪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宽带通网络测试仪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宽带通网络测试仪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宽带通网络测试仪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宽带通网络测试仪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宽带通网络测试仪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宽带通网络测试仪产品相关产业的发展对宽带通网络测试仪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宽带通网络测试仪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宽带通网络测试仪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宽带通网络测试仪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带通网络测试仪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带通网络测试仪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宽带通网络测试仪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宽带通网络测试仪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宽带通网络测试仪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宽带通网络测试仪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带通网络测试仪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宽带通网络测试仪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宽带通网络测试仪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宽带通网络测试仪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带通网络测试仪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带通网络测试仪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宽带通网络测试仪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宽带通网络测试仪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带通网络测试仪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带通网络测试仪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宽带通网络测试仪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宽带通网络测试仪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带通网络测试仪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带通网络测试仪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宽带通网络测试仪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宽带通网络测试仪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带通网络测试仪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带通网络测试仪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宽带通网络测试仪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宽带通网络测试仪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宽带通网络测试仪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宽带通网络测试仪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带通网络测试仪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带通网络测试仪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带通网络测试仪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带通网络测试仪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宽带通网络测试仪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宽带通网络测试仪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宽带通网络测试仪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宽带通网络测试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宽带通网络测试仪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宽带通网络测试仪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宽带通网络测试仪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宽带通网络测试仪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宽带通网络测试仪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宽带通网络测试仪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宽带通网络测试仪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宽带通网络测试仪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宽带通网络测试仪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宽带通网络测试仪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宽带通网络测试仪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宽带通网络测试仪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宽带通网络测试仪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宽带通网络测试仪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带通网络测试仪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宽带通网络测试仪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宽带通网络测试仪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宽带通网络测试仪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宽带通网络测试仪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带通网络测试仪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宽带通网络测试仪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带通网络测试仪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带通网络测试仪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带通网络测试仪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带通网络测试仪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带通网络测试仪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53:00Z</dcterms:modified>
  <cp:revision>340</cp:revision>
  <dc:subject/>
  <dc:title/>
</cp:coreProperties>
</file>