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矿用卡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卡车行业研究报告主要分析了矿用卡车行业的市场规模、矿用卡车市场供需求状况、矿用卡车市场竞争状况和矿用卡车主要企业经营情况、矿用卡车市场主要企业的市场占有率，同时对矿用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卡车专业研究单位等公布和提供的大量资料。对我国矿用卡车行业作了详尽深入的分析，为矿用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卡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矿用卡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矿用卡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矿用卡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卡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卡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卡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卡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卡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用卡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卡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卡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用卡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矿用卡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用卡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用卡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卡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用卡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卡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卡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用卡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卡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用卡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矿用卡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卡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矿用卡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矿用卡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矿用卡车产品相关产业的发展对矿用卡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卡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卡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卡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矿用卡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矿用卡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矿用卡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矿用卡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用卡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用卡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用卡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矿用卡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矿用卡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用卡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用卡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用卡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用卡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用卡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用卡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矿用卡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矿用卡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矿用卡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矿用卡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矿用卡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矿用卡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矿用卡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矿用卡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用卡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卡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49:00Z</dcterms:modified>
  <cp:revision>340</cp:revision>
  <dc:subject/>
  <dc:title/>
</cp:coreProperties>
</file>