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蓝牙无线扫描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无线扫描枪市场进行了分析研究。报告在总结中国蓝牙无线扫描枪行业发展历程的基础上，结合新时期的各方面因素，对中国蓝牙无线扫描枪行业的发展趋势给予了细致和审慎的预测论证。报告资料详实，图表丰富，既有深入的分析，又有直观的比较，为蓝牙无线扫描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无线扫描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蓝牙无线扫描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蓝牙无线扫描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蓝牙无线扫描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牙无线扫描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牙无线扫描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牙无线扫描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牙无线扫描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扫描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牙无线扫描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无线扫描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牙无线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蓝牙无线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牙无线扫描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无线扫描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牙无线扫描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无线扫描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无线扫描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蓝牙无线扫描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牙无线扫描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蓝牙无线扫描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蓝牙无线扫描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牙无线扫描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蓝牙无线扫描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蓝牙无线扫描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蓝牙无线扫描枪产品相关产业的发展对蓝牙无线扫描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牙无线扫描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牙无线扫描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牙无线扫描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蓝牙无线扫描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蓝牙无线扫描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蓝牙无线扫描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蓝牙无线扫描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蓝牙无线扫描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蓝牙无线扫描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蓝牙无线扫描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蓝牙无线扫描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蓝牙无线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蓝牙无线扫描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蓝牙无线扫描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蓝牙无线扫描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蓝牙无线扫描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蓝牙无线扫描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蓝牙无线扫描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蓝牙无线扫描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蓝牙无线扫描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蓝牙无线扫描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蓝牙无线扫描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蓝牙无线扫描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蓝牙无线扫描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蓝牙无线扫描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蓝牙无线扫描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无线扫描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牙无线扫描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无线扫描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4:00Z</dcterms:modified>
  <cp:revision>340</cp:revision>
  <dc:subject/>
  <dc:title/>
</cp:coreProperties>
</file>