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贴纸相专用广角高清相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贴纸相专用广角高清相机行业进行了长期追踪，结合我们对贴纸相专用广角高清相机相关企业的调查研究，对我国贴纸相专用广角高清相机行业发展现状与前景、市场竞争格局与形势、赢利水平与企业发展、投资策略与风险预警、发展趋势与规划建议等进行深入研究，并重点分析了贴纸相专用广角高清相机行业的前景与风险。报告揭示了贴纸相专用广角高清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纸相专用广角高清相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纸相专用广角高清相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贴纸相专用广角高清相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纸相专用广角高清相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纸相专用广角高清相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贴纸相专用广角高清相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贴纸相专用广角高清相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贴纸相专用广角高清相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贴纸相专用广角高清相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贴纸相专用广角高清相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贴纸相专用广角高清相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贴纸相专用广角高清相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贴纸相专用广角高清相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纸相专用广角高清相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贴纸相专用广角高清相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贴纸相专用广角高清相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纸相专用广角高清相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贴纸相专用广角高清相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贴纸相专用广角高清相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纸相专用广角高清相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贴纸相专用广角高清相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贴纸相专用广角高清相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纸相专用广角高清相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纸相专用广角高清相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贴纸相专用广角高清相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贴纸相专用广角高清相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纸相专用广角高清相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贴纸相专用广角高清相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贴纸相专用广角高清相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贴纸相专用广角高清相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纸相专用广角高清相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纸相专用广角高清相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纸相专用广角高清相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贴纸相专用广角高清相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贴纸相专用广角高清相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贴纸相专用广角高清相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贴纸相专用广角高清相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贴纸相专用广角高清相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贴纸相专用广角高清相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贴纸相专用广角高清相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贴纸相专用广角高清相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贴纸相专用广角高清相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贴纸相专用广角高清相机产品相关产业的发展对贴纸相专用广角高清相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贴纸相专用广角高清相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贴纸相专用广角高清相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贴纸相专用广角高清相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贴纸相专用广角高清相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贴纸相专用广角高清相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贴纸相专用广角高清相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贴纸相专用广角高清相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贴纸相专用广角高清相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贴纸相专用广角高清相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贴纸相专用广角高清相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贴纸相专用广角高清相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贴纸相专用广角高清相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贴纸相专用广角高清相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贴纸相专用广角高清相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贴纸相专用广角高清相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贴纸相专用广角高清相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贴纸相专用广角高清相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贴纸相专用广角高清相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贴纸相专用广角高清相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贴纸相专用广角高清相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贴纸相专用广角高清相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贴纸相专用广角高清相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贴纸相专用广角高清相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贴纸相专用广角高清相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贴纸相专用广角高清相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贴纸相专用广角高清相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贴纸相专用广角高清相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贴纸相专用广角高清相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贴纸相专用广角高清相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贴纸相专用广角高清相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贴纸相专用广角高清相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贴纸相专用广角高清相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贴纸相专用广角高清相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贴纸相专用广角高清相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贴纸相专用广角高清相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贴纸相专用广角高清相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贴纸相专用广角高清相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贴纸相专用广角高清相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纸相专用广角高清相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贴纸相专用广角高清相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贴纸相专用广角高清相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贴纸相专用广角高清相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贴纸相专用广角高清相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贴纸相专用广角高清相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纸相专用广角高清相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4:00Z</dcterms:modified>
  <cp:revision>341</cp:revision>
  <dc:subject/>
  <dc:title/>
</cp:coreProperties>
</file>