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勃姆石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勃姆石市场运行调查及发方向研究报告》立足于勃姆石市场发展现状分析，通过对勃姆石行业环境、勃姆石产业链、勃姆石市场供需、勃姆石价格、勃姆石生产企业的详尽分析，以使企业和投资者达到对勃姆石产品市场发展现状的全面、深入掌握；同时为使企业和投资者把握勃姆石未来的市场发展趋势，还对勃姆石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勃姆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勃姆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勃姆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勃姆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勃姆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勃姆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勃姆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勃姆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勃姆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勃姆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勃姆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勃姆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勃姆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勃姆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勃姆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姆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勃姆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勃姆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勃姆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勃姆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勃姆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勃姆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勃姆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勃姆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勃姆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勃姆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勃姆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勃姆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勃姆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勃姆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勃姆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勃姆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勃姆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勃姆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勃姆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勃姆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勃姆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勃姆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勃姆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勃姆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勃姆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勃姆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勃姆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勃姆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勃姆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勃姆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勃姆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勃姆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勃姆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勃姆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勃姆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勃姆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勃姆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勃姆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勃姆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勃姆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勃姆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勃姆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勃姆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勃姆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姆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勃姆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勃姆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勃姆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勃姆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勃姆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勃姆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勃姆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勃姆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勃姆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勃姆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勃姆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勃姆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勃姆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勃姆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勃姆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勃姆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勃姆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勃姆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勃姆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勃姆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54:00Z</dcterms:modified>
  <cp:revision>175</cp:revision>
  <dc:subject/>
  <dc:title/>
</cp:coreProperties>
</file>