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行车式刮油刮渣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行车式刮油刮渣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行车式刮油刮渣机市场进行了分析研究。报告在总结中国行车式刮油刮渣机行业发展历程的基础上，结合新时期的各方面因素，对中国行车式刮油刮渣机行业的发展趋势给予了细致和审慎的预测论证。报告资料详实，图表丰富，既有深入的分析，又有直观的比较，为行车式刮油刮渣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车式刮油刮渣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行车式刮油刮渣机行业在国民经济中的地位</w:t>
            </w:r>
          </w:p>
          <w:p>
            <w:pPr>
              <w:pStyle w:val="Normal"/>
              <w:spacing w:lineRule="atLeast" w:line="380"/>
              <w:rPr/>
            </w:pPr>
            <w:r>
              <w:rPr>
                <w:rFonts w:ascii="Arial" w:hAnsi="Arial" w:cs="Arial"/>
                <w:color w:val="000000"/>
                <w:szCs w:val="21"/>
              </w:rPr>
              <w:t>四、行车式刮油刮渣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行车式刮油刮渣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车式刮油刮渣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行车式刮油刮渣机行业政策环境</w:t>
            </w:r>
          </w:p>
          <w:p>
            <w:pPr>
              <w:pStyle w:val="Normal"/>
              <w:spacing w:lineRule="atLeast" w:line="380"/>
              <w:rPr/>
            </w:pPr>
            <w:r>
              <w:rPr>
                <w:rFonts w:ascii="Arial" w:hAnsi="Arial" w:cs="Arial"/>
                <w:color w:val="000000"/>
                <w:szCs w:val="21"/>
              </w:rPr>
              <w:t>五、行业运行环境对中国行车式刮油刮渣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车式刮油刮渣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行车式刮油刮渣机市场规模及增速</w:t>
            </w:r>
          </w:p>
          <w:p>
            <w:pPr>
              <w:pStyle w:val="Normal"/>
              <w:spacing w:lineRule="atLeast" w:line="380"/>
              <w:rPr/>
            </w:pPr>
            <w:r>
              <w:rPr>
                <w:rFonts w:ascii="Arial" w:hAnsi="Arial" w:cs="Arial"/>
                <w:color w:val="000000"/>
                <w:szCs w:val="21"/>
              </w:rPr>
              <w:t>二、影响行车式刮油刮渣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行车式刮油刮渣机市场规模及增速预测</w:t>
            </w:r>
          </w:p>
          <w:p>
            <w:pPr>
              <w:pStyle w:val="Normal"/>
              <w:spacing w:lineRule="atLeast" w:line="380"/>
              <w:rPr/>
            </w:pPr>
            <w:r>
              <w:rPr>
                <w:rFonts w:ascii="Arial" w:hAnsi="Arial" w:cs="Arial"/>
                <w:color w:val="000000"/>
                <w:szCs w:val="21"/>
              </w:rPr>
              <w:t>四、行车式刮油刮渣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车式刮油刮渣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行车式刮油刮渣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行车式刮油刮渣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车式刮油刮渣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行车式刮油刮渣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车式刮油刮渣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车式刮油刮渣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行车式刮油刮渣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行车式刮油刮渣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行车式刮油刮渣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行车式刮油刮渣机价格走势</w:t>
            </w:r>
          </w:p>
          <w:p>
            <w:pPr>
              <w:pStyle w:val="Normal"/>
              <w:spacing w:lineRule="atLeast" w:line="380"/>
              <w:rPr/>
            </w:pPr>
            <w:r>
              <w:rPr>
                <w:rFonts w:ascii="Arial" w:hAnsi="Arial" w:cs="Arial"/>
                <w:color w:val="000000"/>
                <w:szCs w:val="21"/>
              </w:rPr>
              <w:t>二、影响行车式刮油刮渣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车式刮油刮渣机产品价格变化趋势</w:t>
            </w:r>
          </w:p>
          <w:p>
            <w:pPr>
              <w:pStyle w:val="Normal"/>
              <w:spacing w:lineRule="atLeast" w:line="380"/>
              <w:rPr/>
            </w:pPr>
            <w:r>
              <w:rPr>
                <w:rFonts w:ascii="Arial" w:hAnsi="Arial" w:cs="Arial"/>
                <w:color w:val="000000"/>
                <w:szCs w:val="21"/>
              </w:rPr>
              <w:t>四、主要行车式刮油刮渣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行车式刮油刮渣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行车式刮油刮渣机行业的影响</w:t>
            </w:r>
          </w:p>
          <w:p>
            <w:pPr>
              <w:pStyle w:val="Normal"/>
              <w:spacing w:lineRule="atLeast" w:line="380"/>
              <w:rPr/>
            </w:pPr>
            <w:r>
              <w:rPr>
                <w:rFonts w:ascii="Arial" w:hAnsi="Arial" w:cs="Arial"/>
                <w:color w:val="000000"/>
                <w:szCs w:val="21"/>
              </w:rPr>
              <w:t>三、主要行车式刮油刮渣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行车式刮油刮渣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行车式刮油刮渣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行车式刮油刮渣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行车式刮油刮渣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行车式刮油刮渣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行车式刮油刮渣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行车式刮油刮渣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行车式刮油刮渣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行车式刮油刮渣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行车式刮油刮渣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行车式刮油刮渣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车式刮油刮渣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行车式刮油刮渣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车式刮油刮渣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行车式刮油刮渣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行车式刮油刮渣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车式刮油刮渣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行车式刮油刮渣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行车式刮油刮渣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行车式刮油刮渣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行车式刮油刮渣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行车式刮油刮渣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行车式刮油刮渣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行车式刮油刮渣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行车式刮油刮渣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行车式刮油刮渣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车式刮油刮渣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行车式刮油刮渣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车式刮油刮渣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行车式刮油刮渣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行车式刮油刮渣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车式刮油刮渣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行车式刮油刮渣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车式刮油刮渣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车式刮油刮渣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车式刮油刮渣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车式刮油刮渣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车式刮油刮渣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行车式刮油刮渣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车式刮油刮渣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车式刮油刮渣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车式刮油刮渣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行车式刮油刮渣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行车式刮油刮渣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行车式刮油刮渣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车式刮油刮渣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行车式刮油刮渣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车式刮油刮渣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车式刮油刮渣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车式刮油刮渣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车式刮油刮渣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车式刮油刮渣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车式刮油刮渣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车式刮油刮渣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车式刮油刮渣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车式刮油刮渣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车式刮油刮渣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行车式刮油刮渣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行车式刮油刮渣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行车式刮油刮渣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2:57:00Z</dcterms:modified>
  <cp:revision>376</cp:revision>
  <dc:subject/>
  <dc:title/>
</cp:coreProperties>
</file>