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坯市场运营调查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坯市场运营调查分析及发展方向研究报告》立足于钢坯市场发展现状分析，通过对钢坯行业环境、钢坯产业链、钢坯市场供需、钢坯价格、钢坯生产企业的详尽分析，以使企业和投资者达到对钢坯产品市场发展现状的全面、深入掌握；同时为使企业和投资者把握钢坯未来的市场发展趋势，还对钢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钢坯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坯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坯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坯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坯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坯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钢坯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钢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坯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坯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坯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钢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钢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钢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坯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坯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坯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坯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35:00Z</dcterms:modified>
  <cp:revision>174</cp:revision>
  <dc:subject/>
  <dc:title/>
</cp:coreProperties>
</file>