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钛渣市场竞争态势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钛渣（</w:t>
            </w:r>
            <w:r>
              <w:rPr>
                <w:rFonts w:cs="Arial" w:ascii="Arial" w:hAnsi="Arial"/>
                <w:color w:val="000000"/>
                <w:szCs w:val="21"/>
              </w:rPr>
              <w:t>High Titanium Slag</w:t>
            </w:r>
            <w:r>
              <w:rPr>
                <w:rFonts w:ascii="Arial" w:hAnsi="Arial" w:cs="Arial"/>
                <w:color w:val="000000"/>
                <w:szCs w:val="21"/>
              </w:rPr>
              <w:t>）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钛渣是由钛精矿（</w:t>
            </w:r>
            <w:r>
              <w:rPr>
                <w:rFonts w:cs="Arial" w:ascii="Arial" w:hAnsi="Arial"/>
                <w:color w:val="000000"/>
                <w:szCs w:val="21"/>
              </w:rPr>
              <w:t>Ilmenite</w:t>
            </w:r>
            <w:r>
              <w:rPr>
                <w:rFonts w:ascii="Arial" w:hAnsi="Arial" w:cs="Arial"/>
                <w:color w:val="000000"/>
                <w:szCs w:val="21"/>
              </w:rPr>
              <w:t>）冶炼而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钛渣市场竞争态势与发展战略研究报告》共十一章。首先介绍了高钛渣工业概述、中国高钛渣行业市场发展环境，接着分析了中国高钛渣行业发展的现状，然后介绍了中国高钛渣上游产业、中国高钛渣下游产业。随后，报告对中国高钛渣生产做了重点企业经营状况分析，最后分析了中国高钛渣行业发展趋势与投资预测。您若想对高钛渣产业有个系统的了解或者想投资高钛渣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的概念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钛的优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工业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钛渣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钛渣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税则号有助钛白粉工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进口的最惠国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钛渣关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渣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钛渣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钛渣行业整体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钛渣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上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者生产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上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钛渣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钛渣上游产业——钛矿资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的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矿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探明的钛矿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钛渣下游产业——钛白粉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白粉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整体运行和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白粉行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白粉行业面临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工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钛白粉行业的措施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钛渣下游产业——海绵钛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绵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绵钛行业投资迅速增长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色金属冶炼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冶炼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色金属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色金属冶炼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色金属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钛渣重点生产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源通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金属熔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兴陵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富民万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民赤就五星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禄丰福铃钛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天顺达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华鑫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下花园国爱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钛渣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钛渣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冶炼工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钛渣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钛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相关产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钛渣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钛渣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钛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钛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钛渣行业投资规划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9:00Z</dcterms:modified>
  <cp:revision>174</cp:revision>
  <dc:subject/>
  <dc:title/>
</cp:coreProperties>
</file>