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滴眼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左氧氟沙星滴眼液行业研究报告主要分析了盐酸左氧氟沙星滴眼液行业的市场规模、盐酸左氧氟沙星滴眼液市场供需求状况、盐酸左氧氟沙星滴眼液市场竞争状况和盐酸左氧氟沙星滴眼液主要企业经营情况、盐酸左氧氟沙星滴眼液市场主要企业的市场占有率，同时对盐酸左氧氟沙星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氧氟沙星滴眼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滴眼液专业研究单位等公布和提供的大量资料。对我国盐酸左氧氟沙星滴眼液行业作了详尽深入的分析，为盐酸左氧氟沙星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滴眼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滴眼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滴眼液行业的界定及分类</w:t>
            </w:r>
          </w:p>
          <w:p>
            <w:pPr>
              <w:pStyle w:val="Normal"/>
              <w:spacing w:lineRule="atLeast" w:line="380"/>
              <w:rPr/>
            </w:pPr>
            <w:r>
              <w:rPr>
                <w:rFonts w:ascii="Arial" w:hAnsi="Arial" w:cs="Arial"/>
                <w:color w:val="000000"/>
                <w:szCs w:val="21"/>
              </w:rPr>
              <w:t>二、盐酸左氧氟沙星滴眼液行业的特征</w:t>
            </w:r>
          </w:p>
          <w:p>
            <w:pPr>
              <w:pStyle w:val="Normal"/>
              <w:spacing w:lineRule="atLeast" w:line="380"/>
              <w:rPr/>
            </w:pPr>
            <w:r>
              <w:rPr>
                <w:rFonts w:ascii="Arial" w:hAnsi="Arial" w:cs="Arial"/>
                <w:color w:val="000000"/>
                <w:szCs w:val="21"/>
              </w:rPr>
              <w:t>三、盐酸左氧氟沙星滴眼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滴眼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滴眼液行业发展历程</w:t>
            </w:r>
          </w:p>
          <w:p>
            <w:pPr>
              <w:pStyle w:val="Normal"/>
              <w:spacing w:lineRule="atLeast" w:line="380"/>
              <w:rPr/>
            </w:pPr>
            <w:r>
              <w:rPr>
                <w:rFonts w:ascii="Arial" w:hAnsi="Arial" w:cs="Arial"/>
                <w:color w:val="000000"/>
                <w:szCs w:val="21"/>
              </w:rPr>
              <w:t>二、中国盐酸左氧氟沙星滴眼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滴眼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滴眼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滴眼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左氧氟沙星滴眼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滴眼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左氧氟沙星滴眼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滴眼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滴眼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滴眼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滴眼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左氧氟沙星滴眼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滴眼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滴眼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左氧氟沙星滴眼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左氧氟沙星滴眼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滴眼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左氧氟沙星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左氧氟沙星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滴眼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左氧氟沙星滴眼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滴眼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滴眼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滴眼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滴眼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左氧氟沙星滴眼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左氧氟沙星滴眼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左氧氟沙星滴眼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左氧氟沙星滴眼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滴眼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滴眼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2:00Z</dcterms:modified>
  <cp:revision>405</cp:revision>
  <dc:subject/>
  <dc:title/>
</cp:coreProperties>
</file>