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气石原矿行业市场投资策略及发展规划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石原矿行业研究报告主要分析了电气石原矿行业的市场规模、电气石原矿市场供需求状况、电气石原矿市场竞争状况和电气石原矿主要企业经营情况、电气石原矿市场主要企业的市场占有率，同时对电气石原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石原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石原矿专业研究单位等公布和提供的大量资料。对我国电气石原矿行业作了详尽深入的分析，为电气石原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原矿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气石原矿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气石原矿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电气石原矿行业发展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气石原矿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原矿产品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原矿产品发展所处的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原矿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原矿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气石原矿行业国内与国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气石原矿产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石原矿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电气石原矿生产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电气石原矿市场发展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电气石原矿市场景气向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石原矿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外企业电气石原矿料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电气石原矿专用料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电气石原矿专用料市场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石原矿市场发展中存在的问题及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电气石原矿市场发展面临的挑战及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提高电气石原矿整体竞争力的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加快电气石原矿发展的措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原矿行业外部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经济环境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投资电气石原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政策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产业上下游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气石原矿行业上游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气石原矿行业下游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原矿行业的技术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气石原矿行业技术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气石原矿行业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原矿行业经营和竞争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技术最新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电气石原矿研发技术路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石原矿行业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原矿行业国内市场深度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市场现状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石原矿行业需求与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需求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气石原矿行业需求总量及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气石原矿行业需求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气石原矿行业需求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电气石原矿行业未来需求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地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行业细分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气石原矿行业市场需求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气石原矿行业市场供求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石原矿行业进出口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进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进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灵寿县恒诚矿物粉体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北岩之源纳米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河北省灵寿县岩石矿物粉体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石家庄托玛琳矿产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河北省灵寿县顺源矿业粉体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桂林美时达石材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气石原矿行业竞争格局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竞争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企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电气石原矿行业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电气石原矿行业竞争程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气石原矿行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石原矿行业竞争格局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石原矿行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石原矿行业投融资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原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国内企业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原矿行业外资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原矿行业资本并购重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原矿行业投资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原矿行业融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原矿行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气石原矿行业投资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石原矿行业投资机会与风险</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原矿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原矿行业投资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气石原矿行业投资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气石原矿行业投资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气石原矿行业投资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气石原矿行业的投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石原矿行业投资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石原矿行业投资风险及控制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石原矿行业市场风险及控制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石原矿行业政策风险及控制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石原矿行业经营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气石原矿同业竞争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气石原矿行业其他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我国电气石原矿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我国电气石原矿市场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居民消费价格指数涨跌幅度（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全社会消费品零售总额增长速度（月度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社会消费品零售总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石原矿产能利用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5</w:t>
            </w:r>
            <w:r>
              <w:rPr>
                <w:rFonts w:ascii="Arial" w:hAnsi="Arial" w:cs="Arial"/>
                <w:color w:val="000000"/>
                <w:szCs w:val="21"/>
              </w:rPr>
              <w:t>年电气石原矿市场规模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5</w:t>
            </w:r>
            <w:r>
              <w:rPr>
                <w:rFonts w:ascii="Arial" w:hAnsi="Arial" w:cs="Arial"/>
                <w:color w:val="000000"/>
                <w:szCs w:val="21"/>
              </w:rPr>
              <w:t>年电气石原矿市场产量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5</w:t>
            </w:r>
            <w:r>
              <w:rPr>
                <w:rFonts w:ascii="Arial" w:hAnsi="Arial" w:cs="Arial"/>
                <w:color w:val="000000"/>
                <w:szCs w:val="21"/>
              </w:rPr>
              <w:t>年电气石原矿市场需求量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我国电气石原矿市场需求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影响电气石原矿需求的关键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5</w:t>
            </w:r>
            <w:r>
              <w:rPr>
                <w:rFonts w:ascii="Arial" w:hAnsi="Arial" w:cs="Arial"/>
                <w:color w:val="000000"/>
                <w:szCs w:val="21"/>
              </w:rPr>
              <w:t>年我国电气石原矿行业需求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我国电气石原矿行业的总体区域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3</w:t>
            </w:r>
            <w:r>
              <w:rPr>
                <w:rFonts w:ascii="Arial" w:hAnsi="Arial" w:cs="Arial"/>
                <w:color w:val="000000"/>
                <w:szCs w:val="21"/>
              </w:rPr>
              <w:t>年我国华北地区电气石原矿市场需求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我国华东地区电气石原矿市场需求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3</w:t>
            </w:r>
            <w:r>
              <w:rPr>
                <w:rFonts w:ascii="Arial" w:hAnsi="Arial" w:cs="Arial"/>
                <w:color w:val="000000"/>
                <w:szCs w:val="21"/>
              </w:rPr>
              <w:t>年我国东北地区电气石原矿市场需求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3</w:t>
            </w:r>
            <w:r>
              <w:rPr>
                <w:rFonts w:ascii="Arial" w:hAnsi="Arial" w:cs="Arial"/>
                <w:color w:val="000000"/>
                <w:szCs w:val="21"/>
              </w:rPr>
              <w:t>年我国中南地区电气石原矿市场需求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我国西北地区电气石原矿市场需求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3</w:t>
            </w:r>
            <w:r>
              <w:rPr>
                <w:rFonts w:ascii="Arial" w:hAnsi="Arial" w:cs="Arial"/>
                <w:color w:val="000000"/>
                <w:szCs w:val="21"/>
              </w:rPr>
              <w:t>年我国西南地区电气石原矿市场需求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3</w:t>
            </w:r>
            <w:r>
              <w:rPr>
                <w:rFonts w:ascii="Arial" w:hAnsi="Arial" w:cs="Arial"/>
                <w:color w:val="000000"/>
                <w:szCs w:val="21"/>
              </w:rPr>
              <w:t>年我国电气石原矿行业市场需求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3</w:t>
            </w:r>
            <w:r>
              <w:rPr>
                <w:rFonts w:ascii="Arial" w:hAnsi="Arial" w:cs="Arial"/>
                <w:color w:val="000000"/>
                <w:szCs w:val="21"/>
              </w:rPr>
              <w:t>年我国电气石原矿行业市场供求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我国电气石原矿行业进出口总量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3</w:t>
            </w:r>
            <w:r>
              <w:rPr>
                <w:rFonts w:ascii="Arial" w:hAnsi="Arial" w:cs="Arial"/>
                <w:color w:val="000000"/>
                <w:szCs w:val="21"/>
              </w:rPr>
              <w:t>年我国电气石原矿行业进出口总额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2013</w:t>
            </w:r>
            <w:r>
              <w:rPr>
                <w:rFonts w:ascii="Arial" w:hAnsi="Arial" w:cs="Arial"/>
                <w:color w:val="000000"/>
                <w:szCs w:val="21"/>
              </w:rPr>
              <w:t>年我国电气石原矿行业出口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3</w:t>
            </w:r>
            <w:r>
              <w:rPr>
                <w:rFonts w:ascii="Arial" w:hAnsi="Arial" w:cs="Arial"/>
                <w:color w:val="000000"/>
                <w:szCs w:val="21"/>
              </w:rPr>
              <w:t>年我国电气石原矿行业出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2013</w:t>
            </w:r>
            <w:r>
              <w:rPr>
                <w:rFonts w:ascii="Arial" w:hAnsi="Arial" w:cs="Arial"/>
                <w:color w:val="000000"/>
                <w:szCs w:val="21"/>
              </w:rPr>
              <w:t>年我国电气石原矿进口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2013</w:t>
            </w:r>
            <w:r>
              <w:rPr>
                <w:rFonts w:ascii="Arial" w:hAnsi="Arial" w:cs="Arial"/>
                <w:color w:val="000000"/>
                <w:szCs w:val="21"/>
              </w:rPr>
              <w:t>年我国电气石原矿进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两年灵寿县恒诚矿物粉体厂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两年灵寿县恒诚矿物粉体厂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两年灵寿县恒诚矿物粉体厂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两年灵寿县恒诚矿物粉体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两年灵寿县恒诚矿物粉体厂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两年灵寿县恒诚矿物粉体厂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岩之源纳米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岩之源纳米科技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岩之源纳米科技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岩之源纳米科技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岩之源纳米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岩之源纳米科技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岩石矿物粉体厂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岩石矿物粉体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岩石矿物粉体厂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岩石矿物粉体厂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岩石矿物粉体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岩石矿物粉体厂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顺源矿业粉体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顺源矿业粉体厂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顺源矿业粉体厂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顺源矿业粉体厂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顺源矿业粉体厂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灵寿县顺源矿业粉体厂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美时达石材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美时达石材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美时达石材厂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美时达石材厂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美时达石材厂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美时达石材厂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美时达石材厂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2018</w:t>
            </w:r>
            <w:r>
              <w:rPr>
                <w:rFonts w:ascii="Arial" w:hAnsi="Arial" w:cs="Arial"/>
                <w:color w:val="000000"/>
                <w:szCs w:val="21"/>
              </w:rPr>
              <w:t>年电气石原矿行业同业竞争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3-2018</w:t>
            </w:r>
            <w:r>
              <w:rPr>
                <w:rFonts w:ascii="Arial" w:hAnsi="Arial" w:cs="Arial"/>
                <w:color w:val="000000"/>
                <w:szCs w:val="21"/>
              </w:rPr>
              <w:t>年电气石原矿行业投资收益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8</w:t>
            </w:r>
            <w:r>
              <w:rPr>
                <w:rFonts w:ascii="Arial" w:hAnsi="Arial" w:cs="Arial"/>
                <w:color w:val="000000"/>
                <w:szCs w:val="21"/>
              </w:rPr>
              <w:t>年电气石原矿行业投资方向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8</w:t>
            </w:r>
            <w:r>
              <w:rPr>
                <w:rFonts w:ascii="Arial" w:hAnsi="Arial" w:cs="Arial"/>
                <w:color w:val="000000"/>
                <w:szCs w:val="21"/>
              </w:rPr>
              <w:t>年电气石原矿行业经营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电气石原矿行业同业竞争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电气石原矿技术应用注意事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电气石原矿项目投资注意事项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电气石原矿行业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电气石原矿销售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1:00Z</dcterms:modified>
  <cp:revision>185</cp:revision>
  <dc:subject/>
  <dc:title/>
</cp:coreProperties>
</file>