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中成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中成药行业研究报告主要分析了保健中成药行业的市场规模、保健中成药市场供需求状况、保健中成药市场竞争状况和保健中成药主要企业经营情况、保健中成药市场主要企业的市场占有率，同时对保健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中成药专业研究单位等公布和提供的大量资料。对我国保健中成药行业作了详尽深入的分析，为保健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中成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健中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中成药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健中成药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保健中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中成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中成药行业主要法律法规及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中成药产业社会环境发展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中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中成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中成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中成药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保健中成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健中成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保健中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中成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中成药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保健中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中成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中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中成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中成药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中成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健中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中成药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健中成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中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中成药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中成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中成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中成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保健中成药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保健中成药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保健中成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中成药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中成药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中成药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中成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中成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中成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42:00Z</dcterms:modified>
  <cp:revision>184</cp:revision>
  <dc:subject/>
  <dc:title/>
</cp:coreProperties>
</file>