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石行业市场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行业研究报告旨在从国家经济和产业发展的战略入手，分析电石未来的政策走向和监管体制的发展趋势，挖掘电石行业的市场潜力，基于重点细分市场领域的深度研究，提供对产业规模、产业结构、区域结构、市场竞争、产业盈利水平等多个角度市场变化的生动描绘，清晰发展方向。预测未来电石业务的市场前景，以帮助客户拨开政策迷雾，寻找电石行业的投资商机。报告在大量的分析、预测的基础上，研究了电石行业今后的发展与投资策略，为电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石相关企业和科研单位等的实地调查，对国内外电石行业的供给与需求状况、相关行业的发展状况、市场消费变化等进行了分析。重点研究了主要电石品牌的发展状况，以及未来中国电石行业将面临的机遇以及企业的应对策略。报告还分析了电石市场的竞争格局，行业的发展动向，并对行业相关政策进行了介绍和政策趋向研判，是电石生产企业、科研单位、零售企业等单位准确了解目前电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石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石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石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进产能过剩行业结构调整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快电石行业结构调整有关意见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石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完善差别电价政策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进一步贯彻落实差别电价政策有关问题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抑制部分行业产能过剩和重复建设引导产业健康发展的若干意见》（</w:t>
            </w:r>
            <w:r>
              <w:rPr>
                <w:rFonts w:cs="Arial" w:ascii="Arial" w:hAnsi="Arial"/>
                <w:color w:val="000000"/>
                <w:szCs w:val="21"/>
              </w:rPr>
              <w:t>8</w:t>
            </w:r>
            <w:r>
              <w:rPr>
                <w:rFonts w:ascii="Arial" w:hAnsi="Arial" w:cs="Arial"/>
                <w:color w:val="000000"/>
                <w:szCs w:val="21"/>
              </w:rPr>
              <w:t>）《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关于鼓励利用电石渣生产水泥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行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碱行业“十二五”发展指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政策展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石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与宏观经济关联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石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能源供应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石行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石行业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石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石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石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产能利用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石行业消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石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进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出口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石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石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行业生产企业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行业生产企业分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石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石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石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石行业结构调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石行业结构调整政策导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石行业生产布局调整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行业生产布局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行业组织结构改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行业落后产能淘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石行业结构调整空间</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石行业结构调整重点</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石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电石市场价格构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电石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近年电石市场价格回顾</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电石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石行业上游原辅料及能源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炭市场供需及价格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炭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炭销售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煤炭市场供需态势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煤炭市场变动对电石行业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石灰市场供需及价格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石灰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灰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石灰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灰销售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石灰价格走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石灰市场供需态势预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石灰市场变动对电石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力市场供需及价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生产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力市场供需态势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力市场变动对电石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石行业下游需求分布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石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石主要下游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石下游需求分布</w:t>
            </w:r>
          </w:p>
          <w:p>
            <w:pPr>
              <w:pStyle w:val="Normal"/>
              <w:spacing w:lineRule="atLeast" w:line="380"/>
              <w:rPr>
                <w:rFonts w:ascii="Arial" w:hAnsi="Arial" w:cs="Arial"/>
                <w:color w:val="000000"/>
                <w:szCs w:val="21"/>
              </w:rPr>
            </w:pPr>
            <w:r>
              <w:rPr>
                <w:rFonts w:cs="Arial" w:ascii="Arial" w:hAnsi="Arial"/>
                <w:color w:val="000000"/>
                <w:szCs w:val="21"/>
              </w:rPr>
              <w:t>4.2 PVC</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cs="Arial" w:ascii="Arial" w:hAnsi="Arial"/>
                <w:color w:val="000000"/>
                <w:szCs w:val="21"/>
              </w:rPr>
              <w:t>4.2.1 PVC</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耗用电石总量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4.2.3 PVC</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cs="Arial" w:ascii="Arial" w:hAnsi="Arial"/>
                <w:color w:val="000000"/>
                <w:szCs w:val="21"/>
              </w:rPr>
              <w:t>4.3 PVA</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cs="Arial" w:ascii="Arial" w:hAnsi="Arial"/>
                <w:color w:val="000000"/>
                <w:szCs w:val="21"/>
              </w:rPr>
              <w:t>4.3.1 PVA</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耗用电石总量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4.3.3 PVA</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氯丁橡胶行业电石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氯丁橡胶行业发展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氯丁橡胶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丁橡胶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氯丁橡胶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氯丁橡胶行业电石消耗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氯丁橡胶行业电石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石灰氮行业电石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石灰氮行业发展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灰氮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氮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灰氮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石灰氮行业电石消耗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石灰氮行业电石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钢铁脱硫行业电石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钢铁脱硫行业发展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二氧化硫排放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脱硫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脱硫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钢铁脱硫行业电石消耗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钢铁脱硫行业电石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石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石行业生产工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石主要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炉熔炼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热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电石生产工艺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电石生产工艺研发进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电石生产工艺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石行业装备技术水平</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石生产装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式电石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式电石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闭式电石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电石工业装备技术水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电石工业装备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石行业节能减排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石生产主要污染因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石生产能耗</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电石行业节能减排技术水平</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电石行业节能减排技术创新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石生产废弃物的综合利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石生产废弃物——电石渣用途</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利用电石渣作石灰质原料制水泥熟料的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渣脱水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渣烧成水泥熟料工艺技术进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利用电石渣煤渣生产免烧砖的技术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利用电石渣代替石灰石作为脱硫剂的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石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石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内蒙古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内蒙古电石原料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蒙古电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蒙古电石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电石行业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电石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内蒙古电石行业发展规划及相关政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内蒙古电石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宁夏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宁夏电石原料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宁夏电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宁夏电石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电石行业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电石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宁夏电石行业发展规划及相关政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宁夏电石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陕西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陕西电石原料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陕西电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陕西电石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电石行业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电石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陕西电石行业发展规划及相关政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陕西电石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疆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新疆电石原料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疆电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疆电石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电石行业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电石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新疆电石行业发展规划及相关政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疆电石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甘肃电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甘肃电石原料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甘肃电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甘肃电石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电石行业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电石生产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甘肃电石行业发展规划及相关政策</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甘肃电石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石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石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石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疆天业股份有限公司化工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内蒙古白雁湖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宁夏大地冶金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宁夏金昱元化工集团凯拓电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茌平信发华兴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石行业发展预测及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石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石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需求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市场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电石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电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石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石行业发展优势</w:t>
            </w:r>
            <w:r>
              <w:rPr>
                <w:rFonts w:cs="Arial" w:ascii="Arial" w:hAnsi="Arial"/>
                <w:color w:val="000000"/>
                <w:szCs w:val="21"/>
              </w:rPr>
              <w:t>(S)</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电石行业发展劣势</w:t>
            </w:r>
            <w:r>
              <w:rPr>
                <w:rFonts w:cs="Arial" w:ascii="Arial" w:hAnsi="Arial"/>
                <w:color w:val="000000"/>
                <w:szCs w:val="21"/>
              </w:rPr>
              <w:t>(W)</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石行业发展机会</w:t>
            </w:r>
            <w:r>
              <w:rPr>
                <w:rFonts w:cs="Arial" w:ascii="Arial" w:hAnsi="Arial"/>
                <w:color w:val="000000"/>
                <w:szCs w:val="21"/>
              </w:rPr>
              <w:t>(O)</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电石行业发展威胁</w:t>
            </w:r>
            <w:r>
              <w:rPr>
                <w:rFonts w:cs="Arial" w:ascii="Arial" w:hAnsi="Arial"/>
                <w:color w:val="000000"/>
                <w:szCs w:val="21"/>
              </w:rPr>
              <w:t>(T)</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石行业转型升级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石企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电石行业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电石行业转型升级进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石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电石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电石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行业投资建设项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电石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电石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44:00Z</dcterms:modified>
  <cp:revision>183</cp:revision>
  <dc:subject/>
  <dc:title/>
</cp:coreProperties>
</file>