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氨纶包覆纱市场运行形势分析及投资风险预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氨纶包覆纱行业研究报告中的氨纶包覆纱行业数据分析以权威的国家统计数据为基础，采用宏观和微观相结合的分析方式，利用科学的统计分析方法，在描述行业概貌的同时，对氨纶包覆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氨纶包覆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氨纶包覆纱行业研究单位等公布和提供的大量资料。报告对我国氨纶包覆纱行业的供需状况、发展现状、子行业发展变化等进行了分析，重点分析了国内外氨纶包覆纱行业的发展现状、如何面对行业的发展挑战、行业的发展建议、行业竞争力，以及行业的投资分析和趋势预测等等。报告还综合了氨纶包覆纱行业的整体发展动态，对行业在产品方面提供了参考建议和具体解决办法。报告对于氨纶包覆纱产品生产企业、经销商、行业管理部门以及拟进入该行业的投资者具有重要的参考价值，对于研究我国氨纶包覆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纶包覆纱行业总概</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纶包覆纱行业发展概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纶包覆纱行业发展历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纶包覆纱行业特点</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纶包覆纱行业占有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氨纶包覆纱发展所处的阶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氨纶包覆纱行业存在的问题及对策</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氨纶包覆纱行业发展市场状况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氨纶包覆纱行业概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氨纶包覆纱的重点国家发展趋势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氨纶包覆纱行业发展市场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cs="Arial" w:ascii="Arial" w:hAnsi="Arial"/>
                <w:color w:val="000000"/>
                <w:szCs w:val="21"/>
              </w:rPr>
              <w:t>1</w:t>
            </w:r>
            <w:r>
              <w:rPr>
                <w:rFonts w:ascii="Arial" w:hAnsi="Arial" w:cs="Arial"/>
                <w:color w:val="000000"/>
                <w:szCs w:val="21"/>
              </w:rPr>
              <w:t>、概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cs="Arial" w:ascii="Arial" w:hAnsi="Arial"/>
                <w:color w:val="000000"/>
                <w:szCs w:val="21"/>
              </w:rPr>
              <w:t>2</w:t>
            </w:r>
            <w:r>
              <w:rPr>
                <w:rFonts w:ascii="Arial" w:hAnsi="Arial" w:cs="Arial"/>
                <w:color w:val="000000"/>
                <w:szCs w:val="21"/>
              </w:rPr>
              <w:t>、亚洲地区主要国家市场概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cs="Arial" w:ascii="Arial" w:hAnsi="Arial"/>
                <w:color w:val="000000"/>
                <w:szCs w:val="21"/>
              </w:rPr>
              <w:t>3</w:t>
            </w:r>
            <w:r>
              <w:rPr>
                <w:rFonts w:ascii="Arial" w:hAnsi="Arial" w:cs="Arial"/>
                <w:color w:val="000000"/>
                <w:szCs w:val="21"/>
              </w:rPr>
              <w:t>、欧洲地区主要国家市场概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cs="Arial" w:ascii="Arial" w:hAnsi="Arial"/>
                <w:color w:val="000000"/>
                <w:szCs w:val="21"/>
              </w:rPr>
              <w:t>4</w:t>
            </w:r>
            <w:r>
              <w:rPr>
                <w:rFonts w:ascii="Arial" w:hAnsi="Arial" w:cs="Arial"/>
                <w:color w:val="000000"/>
                <w:szCs w:val="21"/>
              </w:rPr>
              <w:t>、美洲地区主要国家市场概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氨纶包覆纱行业发展趋势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纶包覆纱产业运行环境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纶包覆纱产业政策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产业社会环境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民币升值对行业的影响</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务院公布九大行业近期淘汰落后产能名单</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氨纶包覆纱行业未来发展运行环境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纶包覆纱行业工艺技术发展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技术发展现状</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点或流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技术发展趋势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氨纶包覆纱应注意的相关问题</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纶包覆纱行业市场发展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纶包覆纱整体市场发展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中国氨纶包覆纱市场发展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中国氨纶包覆纱市场规模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中国氨纶包覆纱价格走势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消费市场状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中国氨纶包覆纱行业进出口状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氨纶包覆纱行业发展现状分析</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一、氨纶包覆纱生产总体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氨纶包覆纱销售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氨纶包覆纱行业供给平衡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四、氨纶包覆纱行业供需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氨纶包覆纱产业竞争态势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纶包覆纱产业市场竞争格局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纶包覆纱产业竞争现状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产业竞争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技术竞争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成本竞争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品牌竞争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价格竞争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纶包覆纱产业集中度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产量集中度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市场集中度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氨纶包覆纱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机会</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威胁</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优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劣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纶包覆纱企业提升竞争力策略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氨纶包覆纱行业上、下游产业链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市场上游产业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游产业发展现状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上游原材料行业价格走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市场下游产业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下游产业发展现状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下游产业发展趋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纶包覆纱产业优势企业竞争性财务数据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虹纺织集团有限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主要财务及主要指标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企业产销量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未来战略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恒创特种纤维有限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主要财务及主要指标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企业产销量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未来战略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义乌市航飞包纱有限公司</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主要财务及主要指标分析</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三、企业产销量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未来战略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张家港市天意纺织有限公司</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主要财务及主要指标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企业产销量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未来战略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青云控股集团有限公司</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主要财务及主要指标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企业产销量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未来战略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宁市三腾氨纶有限公司</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主要财务及主要指标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企业产销量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未来战略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宁市圣仕氨纶有限公司</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主要财务及主要指标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企业产销量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四、未来战略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义乌市大鼎纺织有限公司</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主要财务及主要指标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企业产销量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未来战略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淄博泰林氨纶纺织有限公司</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主要财务及主要指标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企业产销量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未来战略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嘉兴林晟化纤有限公司</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主要财务及主要指标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企业产销量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未来战略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氨纶包覆纱相关行业发展分析</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氨纶包覆纱行业投资前景趋势分析</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投资机遇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不同投资模式投资建议</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资本运作的可选择方式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跨区域兼并重组战略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区域整合战略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企业经营管理建议</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纶包覆纱行业发展影响因素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氨纶包覆纱行业有利因素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氨纶包覆纱行业不利因素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规划对氨纶包覆纱行业影响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氨纶包覆纱行业发展趋势预测分析</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氨纶包覆纱产品发展趋势预测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氨纶包覆纱行业市场规模预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氨纶包覆纱行业发展方向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氨纶包覆纱行业市场发展前景预测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氨纶包覆纱供给预测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氨纶包覆纱需求预测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氨纶包覆纱业市场预测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氨纶包覆纱行业市场盈利预测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氨纶包覆纱地区销售分析</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氨纶包覆纱各地区对比销售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氨纶包覆纱“东北地区”销售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氨纶包覆纱“华北地区”销售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氨纶包覆纱“中南地区”销售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氨纶包覆纱“华东地区”销售分析</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六、氨纶包覆纱“西北地区”销售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七、氨纶包覆纱“西南地区”销售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氨纶包覆纱行业项目投资注意事项分析</w:t>
            </w:r>
            <w:r>
              <w:rPr>
                <w:rFonts w:ascii="Arial" w:hAnsi="Arial" w:cs="Arial" w:eastAsia="Arial"/>
                <w:b/>
                <w:color w:val="000000"/>
                <w:szCs w:val="21"/>
              </w:rPr>
              <w:t xml:space="preserve"> </w:t>
            </w:r>
            <w:r>
              <w:rPr>
                <w:rFonts w:cs="Arial" w:ascii="Arial" w:hAnsi="Arial"/>
                <w:b/>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技术应用注意事项</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开发注意事项</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销售注意事项</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纶包覆纱行业项目投资可行性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在建与拟建项目</w:t>
            </w:r>
            <w:r>
              <w:rPr>
                <w:rFonts w:cs="Arial" w:ascii="Arial" w:hAnsi="Arial"/>
                <w:color w:val="000000"/>
                <w:szCs w:val="21"/>
              </w:rPr>
              <w:t>(YTZY)</w:t>
            </w:r>
            <w:r>
              <w:rPr>
                <w:rFonts w:ascii="Arial" w:hAnsi="Arial" w:cs="Arial"/>
                <w:color w:val="000000"/>
                <w:szCs w:val="21"/>
              </w:rPr>
              <w:t>介绍</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氨纶包覆纱行业投资风险</w:t>
            </w:r>
            <w:r>
              <w:rPr>
                <w:rFonts w:cs="Arial" w:ascii="Arial" w:hAnsi="Arial"/>
                <w:b/>
                <w:color w:val="000000"/>
                <w:szCs w:val="21"/>
              </w:rPr>
              <w:t>(YTZY)</w:t>
            </w:r>
            <w:r>
              <w:rPr>
                <w:rFonts w:ascii="Arial" w:hAnsi="Arial" w:cs="Arial"/>
                <w:b/>
                <w:color w:val="000000"/>
                <w:szCs w:val="21"/>
              </w:rPr>
              <w:t>分析</w:t>
            </w:r>
            <w:r>
              <w:rPr>
                <w:rFonts w:ascii="Arial" w:hAnsi="Arial" w:cs="Arial" w:eastAsia="Arial"/>
                <w:b/>
                <w:color w:val="000000"/>
                <w:szCs w:val="21"/>
              </w:rPr>
              <w:t xml:space="preserve"> </w:t>
            </w:r>
            <w:r>
              <w:rPr>
                <w:rFonts w:cs="Arial" w:ascii="Arial" w:hAnsi="Arial"/>
                <w:b/>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政策和体制风险</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cs="Arial" w:ascii="Arial" w:hAnsi="Arial"/>
                <w:color w:val="000000"/>
                <w:szCs w:val="21"/>
              </w:rPr>
              <w:t>3</w:t>
            </w:r>
            <w:r>
              <w:rPr>
                <w:rFonts w:ascii="Arial" w:hAnsi="Arial" w:cs="Arial"/>
                <w:color w:val="000000"/>
                <w:szCs w:val="21"/>
              </w:rPr>
              <w:t>、客户议价能力</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信贷风险</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它行业风险</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家针对氨纶包覆纱项目“十二五”发展战略规划点评及建议</w:t>
            </w:r>
            <w:r>
              <w:rPr>
                <w:rFonts w:ascii="Arial" w:hAnsi="Arial" w:cs="Arial" w:eastAsia="Arial"/>
                <w:b/>
                <w:color w:val="000000"/>
                <w:szCs w:val="21"/>
              </w:rPr>
              <w:t xml:space="preserve"> </w:t>
            </w:r>
            <w:r>
              <w:rPr>
                <w:rFonts w:cs="Arial" w:ascii="Arial" w:hAnsi="Arial"/>
                <w:b/>
                <w:color w:val="000000"/>
                <w:szCs w:val="21"/>
              </w:rPr>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氨纶包覆纱产业行业所处生命周期示意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世界氨纶包覆纱的重点国家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氨纶包覆纱行业市场规模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亚洲氨纶包覆纱行业市场规模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洲氨纶包覆纱行业市场规模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洲氨纶包覆纱行业市场规模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3-2018</w:t>
            </w:r>
            <w:r>
              <w:rPr>
                <w:rFonts w:ascii="Arial" w:hAnsi="Arial" w:cs="Arial"/>
                <w:color w:val="000000"/>
                <w:szCs w:val="21"/>
              </w:rPr>
              <w:t>年全球氨纶包覆纱行业市场规模预测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氨纶包覆纱行业总产值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氨纶包覆纱行业市场规模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氨纶包覆纱行业市场价格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氨纶包覆纱行业市场消费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氨纶包覆纱行业市场进口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氨纶包覆纱行业市场出口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氨纶包覆纱行业市场产量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氨纶包覆纱行业市场消费量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氨纶包覆纱行业市场供给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氨纶包覆纱行业市场供需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我国氨纶包覆纱行业产量集中度</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我国氨纶包覆纱行业企业集中度</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我国氨纶包覆纱行业市场集中度</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7</w:t>
            </w:r>
            <w:r>
              <w:rPr>
                <w:rFonts w:ascii="Arial" w:hAnsi="Arial" w:cs="Arial"/>
                <w:color w:val="000000"/>
                <w:szCs w:val="21"/>
              </w:rPr>
              <w:t>日福建长乐锦纶丝价格行情</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天虹纺织财务指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天虹纺织资产负债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天虹纺织现金流量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天虹纺织综合损益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天虹纺织集团有限公司企业产销量</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恒创特种纤维有限公司固定资产周转次数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恒创特种纤维有限公司流动资产周转次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恒创特种纤维有限公司销售毛利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恒创特种纤维有限公司资产负债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恒创特种纤维有限公司产权比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恒创特种纤维有限公司总资产周转次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四川恒创特种纤维有限公司产销量</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义乌市航飞包纱有限公司固定资产周转次数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义乌市航飞包纱有限公司流动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义乌市航飞包纱有限公司销售毛利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义乌市航飞包纱有限公司资产负债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义乌市航飞包纱有限公司产权比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义乌市航飞包纱有限公司总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义乌市航飞包纱有限公司产销量</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张家港市天意纺织有限公司固定资产周转次数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张家港市天意纺织有限公司流动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张家港市天意纺织有限公司销售毛利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张家港市天意纺织有限公司资产负债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张家港市天意纺织有限公司产权比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张家港市天意纺织有限公司总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张家港市天意纺织有限公司产销量</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青云控股集团有限公司固定资产周转次数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青云控股集团有限公司流动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青云控股集团有限公司销售毛利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青云控股集团有限公司资产负债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青云控股集团有限公司产权比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青云控股集团有限公司总资产周转次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杭州青云控股集团有限公司产销量</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宁市三腾氨纶有限公司固定资产周转次数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宁市三腾氨纶有限公司流动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宁市三腾氨纶有限公司销售毛利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宁市三腾氨纶有限公司资产负债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宁市三腾氨纶有限公司产权比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宁市三腾氨纶有限公司总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海宁市三腾氨纶有限公司产销量</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宁市圣仕氨纶有限公司固定资产周转次数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宁市圣仕氨纶有限公司流动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宁市圣仕氨纶有限公司销售毛利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宁市圣仕氨纶有限公司资产负债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宁市圣仕氨纶有限公司产权比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宁市圣仕氨纶有限公司总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海宁市圣仕氨纶有限公司产销量</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义乌市大鼎纺织有限公司固定资产周转次数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义乌市大鼎纺织有限公司流动资产周转次数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义乌市大鼎纺织有限公司销售毛利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义乌市大鼎纺织有限公司资产负债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义乌市大鼎纺织有限公司产权比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义乌市大鼎纺织有限公司总资产周转次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义乌市大鼎纺织有限公司产销量</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淄博泰林氨纶纺织有限公司固定资产周转次数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淄博泰林氨纶纺织有限公司流动资产周转次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淄博泰林氨纶纺织有限公司销售毛利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淄博泰林氨纶纺织有限公司资产负债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淄博泰林氨纶纺织有限公司产权比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淄博泰林氨纶纺织有限公司总资产周转次数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山东淄博泰林氨纶纺织有限公司产销量</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嘉兴林晟化纤有限公司固定资产周转次数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嘉兴林晟化纤有限公司流动资产周转次数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嘉兴林晟化纤有限公司销售毛利率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嘉兴林晟化纤有限公司资产负债率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嘉兴林晟化纤有限公司产权比率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嘉兴林晟化纤有限公司总资产周转次数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嘉兴林晟化纤有限公司产销量</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13-2018</w:t>
            </w:r>
            <w:r>
              <w:rPr>
                <w:rFonts w:ascii="Arial" w:hAnsi="Arial" w:cs="Arial"/>
                <w:color w:val="000000"/>
                <w:szCs w:val="21"/>
              </w:rPr>
              <w:t>年影响氨纶包覆纱行业运行的有利因素</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13-2018</w:t>
            </w:r>
            <w:r>
              <w:rPr>
                <w:rFonts w:ascii="Arial" w:hAnsi="Arial" w:cs="Arial"/>
                <w:color w:val="000000"/>
                <w:szCs w:val="21"/>
              </w:rPr>
              <w:t>年影响氨纶包覆纱行业运行的不利因素</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13-2018</w:t>
            </w:r>
            <w:r>
              <w:rPr>
                <w:rFonts w:ascii="Arial" w:hAnsi="Arial" w:cs="Arial"/>
                <w:color w:val="000000"/>
                <w:szCs w:val="21"/>
              </w:rPr>
              <w:t>年我国氨纶包覆纱行业市场规模预测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13-2018</w:t>
            </w:r>
            <w:r>
              <w:rPr>
                <w:rFonts w:ascii="Arial" w:hAnsi="Arial" w:cs="Arial"/>
                <w:color w:val="000000"/>
                <w:szCs w:val="21"/>
              </w:rPr>
              <w:t>年我国氨纶包覆纱行业投资方向预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13-2018</w:t>
            </w:r>
            <w:r>
              <w:rPr>
                <w:rFonts w:ascii="Arial" w:hAnsi="Arial" w:cs="Arial"/>
                <w:color w:val="000000"/>
                <w:szCs w:val="21"/>
              </w:rPr>
              <w:t>年我国氨纶包覆纱行业供给预测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13-2018</w:t>
            </w:r>
            <w:r>
              <w:rPr>
                <w:rFonts w:ascii="Arial" w:hAnsi="Arial" w:cs="Arial"/>
                <w:color w:val="000000"/>
                <w:szCs w:val="21"/>
              </w:rPr>
              <w:t>年我国氨纶包覆纱行业需求预测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13-2018</w:t>
            </w:r>
            <w:r>
              <w:rPr>
                <w:rFonts w:ascii="Arial" w:hAnsi="Arial" w:cs="Arial"/>
                <w:color w:val="000000"/>
                <w:szCs w:val="21"/>
              </w:rPr>
              <w:t>年我国氨纶包覆纱行业消费量预测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13-2018</w:t>
            </w:r>
            <w:r>
              <w:rPr>
                <w:rFonts w:ascii="Arial" w:hAnsi="Arial" w:cs="Arial"/>
                <w:color w:val="000000"/>
                <w:szCs w:val="21"/>
              </w:rPr>
              <w:t>年我国氨纶包覆纱行业盈利能力预测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我国氨纶包覆纱区域销售市场结构变化</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东北地区氨纶包覆纱</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东北地区各规格产品销售比例变化</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华北地区氨纶包覆纱</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华北地区各规格产品销售比例变化</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中南地区氨纶包覆纱</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南地区各规格产品销售比例变化</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华东地区氨纶包覆纱</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华东地区各规格产品销售比例变化</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西北地区氨纶包覆纱</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西北地区各规格产品销售比例变化</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西南地区氨纶包覆纱</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西南地区各规格产品销售比例变化</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6 </w:t>
            </w:r>
            <w:r>
              <w:rPr>
                <w:rFonts w:ascii="Arial" w:hAnsi="Arial" w:cs="Arial"/>
                <w:color w:val="000000"/>
                <w:szCs w:val="21"/>
              </w:rPr>
              <w:t>氨纶包覆纱技术应用注意事项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7 </w:t>
            </w:r>
            <w:r>
              <w:rPr>
                <w:rFonts w:ascii="Arial" w:hAnsi="Arial" w:cs="Arial"/>
                <w:color w:val="000000"/>
                <w:szCs w:val="21"/>
              </w:rPr>
              <w:t>氨纶包覆纱项目投资注意事项图</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8 </w:t>
            </w:r>
            <w:r>
              <w:rPr>
                <w:rFonts w:ascii="Arial" w:hAnsi="Arial" w:cs="Arial"/>
                <w:color w:val="000000"/>
                <w:szCs w:val="21"/>
              </w:rPr>
              <w:t>氨纶包覆纱行业生产开发注意事项</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9 </w:t>
            </w:r>
            <w:r>
              <w:rPr>
                <w:rFonts w:ascii="Arial" w:hAnsi="Arial" w:cs="Arial"/>
                <w:color w:val="000000"/>
                <w:szCs w:val="21"/>
              </w:rPr>
              <w:t>氨纶包覆纱销售注意事项</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13-2018</w:t>
            </w:r>
            <w:r>
              <w:rPr>
                <w:rFonts w:ascii="Arial" w:hAnsi="Arial" w:cs="Arial"/>
                <w:color w:val="000000"/>
                <w:szCs w:val="21"/>
              </w:rPr>
              <w:t>年我国氨纶包覆纱行业发展面临机遇</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1 </w:t>
            </w:r>
            <w:r>
              <w:rPr>
                <w:rFonts w:ascii="Arial" w:hAnsi="Arial" w:cs="Arial"/>
                <w:color w:val="000000"/>
                <w:szCs w:val="21"/>
              </w:rPr>
              <w:t>氨纶包覆纱拟建项目</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3:45:00Z</dcterms:modified>
  <cp:revision>187</cp:revision>
  <dc:subject/>
  <dc:title/>
</cp:coreProperties>
</file>