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百服咛行业竞争分析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百服咛行业研究报告主要分析了百服咛行业的市场规模、百服咛市场供需求状况、百服咛市场竞争状况和百服咛主要企业经营情况、百服咛市场主要企业的市场占有率，同时对百服咛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百服咛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百服咛专业研究单位等公布和提供的大量资料。对我国百服咛行业作了详尽深入的分析，为百服咛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百服咛行业发展状况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百服咛行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百服咛行业的界定及分类</w:t>
            </w:r>
          </w:p>
          <w:p>
            <w:pPr>
              <w:pStyle w:val="Normal"/>
              <w:spacing w:lineRule="atLeast" w:line="380"/>
              <w:rPr>
                <w:rFonts w:ascii="Arial" w:hAnsi="Arial" w:cs="Arial"/>
                <w:color w:val="000000"/>
                <w:szCs w:val="21"/>
              </w:rPr>
            </w:pPr>
            <w:r>
              <w:rPr>
                <w:rFonts w:ascii="Arial" w:hAnsi="Arial" w:cs="Arial"/>
                <w:color w:val="000000"/>
                <w:szCs w:val="21"/>
              </w:rPr>
              <w:t>二、百服咛行业的特征</w:t>
            </w:r>
          </w:p>
          <w:p>
            <w:pPr>
              <w:pStyle w:val="Normal"/>
              <w:spacing w:lineRule="atLeast" w:line="380"/>
              <w:rPr>
                <w:rFonts w:ascii="Arial" w:hAnsi="Arial" w:cs="Arial"/>
                <w:color w:val="000000"/>
                <w:szCs w:val="21"/>
              </w:rPr>
            </w:pPr>
            <w:r>
              <w:rPr>
                <w:rFonts w:ascii="Arial" w:hAnsi="Arial" w:cs="Arial"/>
                <w:color w:val="000000"/>
                <w:szCs w:val="21"/>
              </w:rPr>
              <w:t>三、百服咛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服咛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百服咛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百服咛行业发展历程</w:t>
            </w:r>
          </w:p>
          <w:p>
            <w:pPr>
              <w:pStyle w:val="Normal"/>
              <w:spacing w:lineRule="atLeast" w:line="380"/>
              <w:rPr>
                <w:rFonts w:ascii="Arial" w:hAnsi="Arial" w:cs="Arial"/>
                <w:b/>
                <w:b/>
                <w:color w:val="000000"/>
                <w:szCs w:val="21"/>
              </w:rPr>
            </w:pPr>
            <w:r>
              <w:rPr>
                <w:rFonts w:ascii="Arial" w:hAnsi="Arial" w:cs="Arial"/>
                <w:color w:val="000000"/>
                <w:szCs w:val="21"/>
              </w:rPr>
              <w:t>二、中国百服咛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百服咛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服咛行业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服咛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服咛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服咛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百服咛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百服咛产品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服咛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服咛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服咛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服咛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百服咛行业竞争绩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服咛行业总体效益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服咛行业产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服咛行业不同所有制企业绩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服咛行业不同规模企业绩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服咛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百服咛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百服咛行情走势及影响要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百服咛行情走势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服咛当前市场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百服咛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百服咛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百服咛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百服咛行业不同地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服咛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三、国内百服咛企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百服咛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百服咛行业产品营销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服咛行业国内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服咛行业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服咛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服咛行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服咛行业国际化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百服咛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百服咛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百服咛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百服咛行业风险趋势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服咛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服咛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百服咛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百服咛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百服咛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百服咛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百服咛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百服咛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3-2018</w:t>
            </w:r>
            <w:r>
              <w:rPr>
                <w:rFonts w:ascii="Arial" w:hAnsi="Arial" w:cs="Arial"/>
                <w:color w:val="000000"/>
                <w:szCs w:val="21"/>
              </w:rPr>
              <w:t>年中国百服咛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百服咛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百服咛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百服咛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百服咛行业投资机会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百服咛行业主要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百服咛行业出口市场投资机会</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百服咛行业企业的多元化投资机会</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百服咛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融机构人民币存款基准利率变化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融机构人民币贷款基准利率变化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百服咛行业市场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百服咛行业供给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百服咛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百服咛行业产量及其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百服咛行业需求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百服咛产品需求区域分布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公司五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五销售净利率变化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3:23:00Z</dcterms:modified>
  <cp:revision>175</cp:revision>
  <dc:subject/>
  <dc:title/>
</cp:coreProperties>
</file>