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经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经纪行业研究报告主要分析了保险经纪行业的市场规模、保险经纪市场供需求状况、保险经纪市场竞争状况和保险经纪主要企业经营情况、保险经纪市场主要企业的市场占有率，同时对保险经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经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经纪专业研究单位等公布和提供的大量资料。对我国保险经纪行业作了详尽深入的分析，为保险经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国民经济运行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3 2012</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一季度中国保险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6.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7.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8.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9.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5.10.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1 2013-2018</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2 2013-2018</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保险经纪机构监管规定》</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年来保险保费收入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介渠道财产险主要险种保费收入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介渠道实现寿险保费收入及占当年寿险保费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保险兼业代理机构数量及代理保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保险兼业代理市场主要指标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全国人身保险公司各渠道保费及市场占比情况（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寿险公司银邮兼业代理保费收入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全国财产保险公司兼业代理业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产险公司兼业代理渠道车险保费占比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全国保险营销员代理人身保险业务情况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全国财产保险公司营销员业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保险专业中介机构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全国保险经纪机构实现保费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介渠道寿险保费收入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全国保险专业中介机构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经纪机构实现的保费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中国保险专业中介市场集中度及其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保险经纪问题分析模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保险经纪行业标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52:00Z</dcterms:modified>
  <cp:revision>175</cp:revision>
  <dc:subject/>
  <dc:title/>
</cp:coreProperties>
</file>