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细旦纤维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细旦纤维行业研究报告主要分析了超细旦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细旦纤维行业重点企业分析、子行业分析、区域市场分析、行业风险分析、行业发展前景预测及相关的经营、投资建议等。报告研究框架全面、严谨，分析内容客观、公正、系统，真实准确地反映了我国超细旦纤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细旦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旦纤维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旦纤维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旦纤维主要生产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旦纤维理化性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旦纤维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超细旦纤维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细旦纤维发展环境及政策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行业相关政策、法规、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旦纤维产品生产工艺及技术趋势研究</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细旦纤维生产现状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旦纤维总体行业总体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旦纤维产能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旦纤维产量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旦纤维产业的生命周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旦纤维国内产品价格走势及影响因素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近几年价格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细旦纤维进出口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近几年进出口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旦纤维总体行业市场竞争策略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行业竞争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旦纤维市场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超细旦纤维市场增长潜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超细旦纤维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旦纤维企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超细旦纤维市场竞争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细旦纤维总体行业竞争格局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超细旦纤维总体行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旦纤维上游原材料供应状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3</w:t>
            </w:r>
            <w:r>
              <w:rPr>
                <w:rFonts w:ascii="Arial" w:hAnsi="Arial" w:cs="Arial"/>
                <w:color w:val="000000"/>
                <w:szCs w:val="21"/>
              </w:rPr>
              <w:t>年近几年价格及供应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旦纤维产业用户度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旦纤维产业用户认知程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旦纤维产业用户关注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细旦纤维总体行业市场态势分析与投资风险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细旦纤维存在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旦纤维未来发展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超细旦纤维发展方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细旦纤维总体行业发展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超细旦纤维总体行业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细旦纤维总体行业投资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旦纤维国内重点生产厂家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旦纤维重点公司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浙江金洋纺织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江苏三房巷集团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佛山市南海嘉兴隆纺织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江苏仪征化纤纺织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绍兴九洲化纤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细旦纤维地区销售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超细旦纤维各地区对比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超细旦纤维“重点地区一”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超细旦纤维“重点地区二”销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超细旦纤维“重点地区三”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超细旦纤维“重点地区四”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细旦纤维产品竞争力优势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结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的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w:t>
            </w:r>
            <w:r>
              <w:rPr>
                <w:rFonts w:cs="Arial" w:ascii="Arial" w:hAnsi="Arial"/>
                <w:color w:val="000000"/>
                <w:szCs w:val="21"/>
              </w:rPr>
              <w:t>1-3</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国内固定资产投资及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国内固定资产投资及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总体行业城镇固定资产投资及其增长速度</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我国超细旦纤维市场规模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我国超细旦纤维市场规模及增长率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我国超细旦纤维产能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我国超细旦纤维产能及增长率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细旦纤维产能及增长率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我国超细旦纤维产量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我国超细旦纤维产量及增长率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w:t>
            </w:r>
            <w:r>
              <w:rPr>
                <w:rFonts w:cs="Arial" w:ascii="Arial" w:hAnsi="Arial"/>
                <w:color w:val="000000"/>
                <w:szCs w:val="21"/>
              </w:rPr>
              <w:t>10</w:t>
            </w:r>
            <w:r>
              <w:rPr>
                <w:rFonts w:ascii="Arial" w:hAnsi="Arial" w:cs="Arial"/>
                <w:color w:val="000000"/>
                <w:szCs w:val="21"/>
              </w:rPr>
              <w:t>月中国超细旦纤维产能利用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w:t>
            </w:r>
            <w:r>
              <w:rPr>
                <w:rFonts w:cs="Arial" w:ascii="Arial" w:hAnsi="Arial"/>
                <w:color w:val="000000"/>
                <w:szCs w:val="21"/>
              </w:rPr>
              <w:t>10</w:t>
            </w:r>
            <w:r>
              <w:rPr>
                <w:rFonts w:ascii="Arial" w:hAnsi="Arial" w:cs="Arial"/>
                <w:color w:val="000000"/>
                <w:szCs w:val="21"/>
              </w:rPr>
              <w:t>月中国超细旦纤维产能利用率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细旦纤维产量及增长率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总体行业生命周期的判断</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超细旦纤维国内平均经销价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超细旦纤维市场不同因素的价格影响力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细旦纤维价格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2013</w:t>
            </w:r>
            <w:r>
              <w:rPr>
                <w:rFonts w:ascii="Arial" w:hAnsi="Arial" w:cs="Arial"/>
                <w:color w:val="000000"/>
                <w:szCs w:val="21"/>
              </w:rPr>
              <w:t>年为我国超细旦纤维进口地域平均结构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2013</w:t>
            </w:r>
            <w:r>
              <w:rPr>
                <w:rFonts w:ascii="Arial" w:hAnsi="Arial" w:cs="Arial"/>
                <w:color w:val="000000"/>
                <w:szCs w:val="21"/>
              </w:rPr>
              <w:t>年我国超细旦纤维出口地域平均结构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我国超细旦纤维进出口额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我国超细旦纤维进出口额及增长率变化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超细旦纤维进出口额预测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细旦纤维进出口额预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总体行业环境“波特五力”分析模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我国超细旦纤维市场规模及增长率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生产企业定价目标选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企业对付竞争者降价的程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聚乙烯供应量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聚乙烯供应量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聚乙烯价格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聚乙烯价格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供应量预测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供应量预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价格预测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价格预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费者对超细旦纤维品牌认知度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下游企业关注功能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下游企业关注质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下游企业关注价格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下游企业关注设计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旦纤维下游企业关注服务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细旦纤维总体行业发展规模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细旦纤维总体行业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浙江金洋纺织有限公司效益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浙江金洋纺织有限公司偿债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房巷</w:t>
            </w:r>
            <w:r>
              <w:rPr>
                <w:rFonts w:cs="Arial" w:ascii="Arial" w:hAnsi="Arial"/>
                <w:color w:val="000000"/>
                <w:szCs w:val="21"/>
              </w:rPr>
              <w:t>2008-2013</w:t>
            </w:r>
            <w:r>
              <w:rPr>
                <w:rFonts w:ascii="Arial" w:hAnsi="Arial" w:cs="Arial"/>
                <w:color w:val="000000"/>
                <w:szCs w:val="21"/>
              </w:rPr>
              <w:t>年近几年前三季度实现主营收入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房巷</w:t>
            </w:r>
            <w:r>
              <w:rPr>
                <w:rFonts w:cs="Arial" w:ascii="Arial" w:hAnsi="Arial"/>
                <w:color w:val="000000"/>
                <w:szCs w:val="21"/>
              </w:rPr>
              <w:t>2008-2013</w:t>
            </w:r>
            <w:r>
              <w:rPr>
                <w:rFonts w:ascii="Arial" w:hAnsi="Arial" w:cs="Arial"/>
                <w:color w:val="000000"/>
                <w:szCs w:val="21"/>
              </w:rPr>
              <w:t>年近几年前三季度实现净利润比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房巷</w:t>
            </w:r>
            <w:r>
              <w:rPr>
                <w:rFonts w:cs="Arial" w:ascii="Arial" w:hAnsi="Arial"/>
                <w:color w:val="000000"/>
                <w:szCs w:val="21"/>
              </w:rPr>
              <w:t>20082012-2013</w:t>
            </w:r>
            <w:r>
              <w:rPr>
                <w:rFonts w:ascii="Arial" w:hAnsi="Arial" w:cs="Arial"/>
                <w:color w:val="000000"/>
                <w:szCs w:val="21"/>
              </w:rPr>
              <w:t>年前三季度主要财务摘要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佛山市南海嘉兴隆纺织有限公司效益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佛山市南海嘉兴隆纺织有限公司偿债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仪征化纤纺织有限公司效益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仪征化纤纺织有限公司偿债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绍兴九洲化纤有限公司效益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绍兴九洲化纤有限公司偿债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超细旦纤维各地区对比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细旦纤维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细旦纤维</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地区超细旦纤维销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地区超细旦纤维</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细旦纤维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细旦纤维</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细旦纤维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细旦纤维</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55:00Z</dcterms:modified>
  <cp:revision>182</cp:revision>
  <dc:subject/>
  <dc:title/>
</cp:coreProperties>
</file>