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钾矿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钾矿市场发展面临巨大机遇和挑战。在市场竞争方面，钾矿企业数量越来越多，市场正面临着供给与需求的不对称，钾矿行业有进一步洗牌的强烈要求，但是在一些钾矿细分市场仍有较大的发展空间，信息化技术将成为核心竞争力。本报告通过深入的调查、分析，投资者能够充分把握行业目前所处的全球和国内宏观经济形势，具体分析该产品所在的细分市场，对钾矿行业总体市场的供求趋势及行业前景做出判断；明确目标市场、分析竞争对手，了解产品定位，把握市场特征，发掘价格规律，创新营销手段，提出钾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钾矿行业研究单位等公布和提供的大量资料以及对行业内企业调研访察所获得的大量第一手数据，对我国钾矿市场的发展状况、供需状况、竞争格局、赢利水平、发展趋势等进行了分析。报告重点分析了钾矿前十大企业的研发、产销、战略、经营状况等。报告还对钾矿市场风险进行了预测，为钾矿生产厂家、流通企业以及零售商提供了新的投资机会和可借鉴的操作模式，对欲在钾矿行业从事资本运作的经济实体等单位准确了解目前中国钾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钾矿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钾矿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钾矿行业发展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钾矿国内行业现状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行业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产品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产品发展所处的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矿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矿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钾矿行业国内与国外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钾矿产业运行态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矿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钾矿生产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钾矿市场发展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钾矿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矿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企业钾矿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钾矿专用料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钾矿专用料市场发展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钾矿市场发展中存在的问题及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钾矿市场发展面临的挑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提高钾矿整体竞争力的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加快钾矿发展的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矿行业外部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经济环境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投资钾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产业上下游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钾矿行业上游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钾矿行业下游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行业的技术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钾矿行业技术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钾矿行业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矿行业经营和竞争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技术最新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钾矿研发技术路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钾矿行业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矿行业国内市场深度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市场现状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矿行业需求与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需求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钾矿行业需求总量及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钾矿行业需求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钾矿行业需求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钾矿行业未来需求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华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行业细分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钾矿行业市场需求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钾矿行业市场供求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矿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进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进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集团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天化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矿业集团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际华集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罗布泊钾盐有限责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中航资源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钾矿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竞争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企业国际竞争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行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钾矿行业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钾矿行业竞争程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钾矿行业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矿行业竞争格局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钾矿行业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矿行业投融资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国内企业投资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行业外资投资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行业资本并购重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行业投资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矿行业融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矿行业投资机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钾矿行业投资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矿行业投资机会与风险</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矿产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投资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钾矿行业投资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钾矿行业投资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钾矿行业投资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钾矿行业的投资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钾矿行业投资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矿行业投资风险及控制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钾矿行业市场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矿行业政策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钾矿行业经营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钾矿同业竞争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钾矿行业其他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钾肥产量分省市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我国钾矿行业不同区域需求占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钾出口平均价格数据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钾进口平均价格数据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盐湖工业集团股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天化集团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集团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际华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罗布泊钾盐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中航资源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氯化钾价格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硫酸钾价格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人民币对美元汇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同期华北地区钾矿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华北地区钾矿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同期华东地区钾矿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华东地区钾矿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同期西南地区钾矿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西南地区钾矿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同期华中地区钾矿行业产销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华中地区钾矿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同期西北地区钾矿行业产销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西北地区钾矿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同期西南地区钾矿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西南地区钾矿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同期华南地区钾矿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华南地区钾矿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盐湖工业集团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天化集团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集团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际华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罗布泊钾盐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中航资源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56:00Z</dcterms:modified>
  <cp:revision>187</cp:revision>
  <dc:subject/>
  <dc:title/>
</cp:coreProperties>
</file>