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眼镜架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眼镜架研究报告对儿童眼镜架行业研究的内容和方法进行全面的阐述和论证，对研究过程中所获取的儿童眼镜架资料进行全面系统的整理和分析，通过图表、统计结果及文献资料，或以纵向的发展过程，或横向类别分析提出论点、分析论据，进行论证。儿童眼镜架报告绝对如实地反映客观情况，叙述、说明、推断、引用均恰如其分。文字、用词应力求准确。研究报告的文字也简单、明了、通顺、流畅，既明白如话，又把研究的效果准确地、科学地表达出来。儿童眼镜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眼镜架行业的发展状况进行了深入透彻地分析，对我国行业市场情况、技术现状、供需形势作了详尽研究，重点分析了国内外重点企业、行业发展趋势以及行业投资情况，报告还对儿童眼镜架下游行业的发展进行了探讨，是儿童眼镜架及相关企业、投资部门、研究机构准确了解目前中国市场发展动态，把握儿童眼镜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眼镜架行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眼镜架的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儿童眼镜架的定义和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儿童眼镜架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发展成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市场成熟度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眼镜架行业数据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儿童眼镜架行业产销率调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儿童眼镜架行业工业总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儿童眼镜架行业工业销售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儿童眼镜架行业产销率调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2</w:t>
            </w:r>
            <w:r>
              <w:rPr>
                <w:rFonts w:ascii="Arial" w:hAnsi="Arial" w:cs="Arial"/>
                <w:color w:val="000000"/>
                <w:szCs w:val="21"/>
              </w:rPr>
              <w:t>年儿童眼镜架行业产销分析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儿童眼镜架出口交货值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儿童眼镜架行业出口交货值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儿童眼镜架行业出口交货值占工业产值的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儿童眼镜架行业出口交货值分析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市场运行数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儿童眼镜架行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儿童眼镜架行业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儿童眼镜架行业经营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儿童眼镜架行业成长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眼镜架产品进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眼镜架行业进口总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眼镜架行业进口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眼镜架产品出口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眼镜架行业出口总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眼镜架行业出口价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眼镜架行业国内市场运行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眼镜架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国内市场运行综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市场儿童眼镜架行业行业需求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市场儿童眼镜架行业行业生产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市场儿童眼镜架行业行业技术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市场儿童眼镜架行业行业产品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眼镜架行业发展面临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国内运行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眼镜架行业国际市场运行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眼镜架行业发展历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眼镜架行业国际市场运行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市场儿童眼镜架行业行业需求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市场儿童眼镜架行业行业生产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市场儿童眼镜架行业行业技术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际市场儿童眼镜架行业行业产品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际市场儿童眼镜架行业行业面临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主要国家市场运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国际运行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眼镜架行业标杆企业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远市康明眼镜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野尻光学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雅林眼镜制造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拓开光学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多英光学眼镜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荣华眼镜制品（深圳）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明月光学眼镜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古琦眼镜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瑞博光学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超达眼镜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眼镜架行业相关行业市场运行综合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眼镜架行业上游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儿童眼镜架行业上游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儿童眼镜架行业上游发展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儿童眼镜架行业上游对儿童眼镜架行业影响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眼镜架行业下游运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儿童眼镜架行业下游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儿童眼镜架行业下游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儿童眼镜架行业下游对儿童眼镜架行业影响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眼镜架价格和销售渠道价格管理研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眼镜架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眼镜架价格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销售渠道价格管理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儿童眼镜架企业的通路价格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儿童眼镜架企业通路销售价格结构体系设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儿童眼镜架企业维护通路价格稳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眼镜架行业投资策略研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处行业与上下游行业的关联性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眼镜架华北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眼镜架东北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眼镜架西北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儿童眼镜架华东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眼镜架华南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儿童眼镜架西南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儿童眼镜架华中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进入壁垒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眼镜架行业市场退出障碍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眼镜架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儿童眼镜架行业竞争优势（</w:t>
            </w:r>
            <w:r>
              <w:rPr>
                <w:rFonts w:cs="Arial" w:ascii="Arial" w:hAnsi="Arial"/>
                <w:color w:val="000000"/>
                <w:szCs w:val="21"/>
              </w:rPr>
              <w: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儿童眼镜架行业竞争劣势分析（</w:t>
            </w:r>
            <w:r>
              <w:rPr>
                <w:rFonts w:cs="Arial" w:ascii="Arial" w:hAnsi="Arial"/>
                <w:color w:val="000000"/>
                <w:szCs w:val="21"/>
              </w:rPr>
              <w:t>W</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儿童眼镜架行业公司面临的潜在机会</w:t>
            </w:r>
            <w:r>
              <w:rPr>
                <w:rFonts w:cs="Arial" w:ascii="Arial" w:hAnsi="Arial"/>
                <w:color w:val="000000"/>
                <w:szCs w:val="21"/>
              </w:rPr>
              <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儿童眼镜架行业危及公司的外部威胁</w:t>
            </w:r>
            <w:r>
              <w:rPr>
                <w:rFonts w:cs="Arial" w:ascii="Arial" w:hAnsi="Arial"/>
                <w:color w:val="000000"/>
                <w:szCs w:val="21"/>
              </w:rPr>
              <w:t xml:space="preserve">(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眼镜架行业五力模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儿童眼镜架行业供应商的议价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儿童眼镜架行业购买者的议价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儿童眼镜架行业新进入者的威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儿童眼镜架行业替代品的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儿童眼镜架行业同业竞争者的竞争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眼镜架行业营销策略和营销渠道研究</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眼镜架行业产品营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儿童眼镜架行业产品功效优先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儿童眼镜架行业产品品牌提升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儿童眼镜架行业产品样板推动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儿童眼镜架行业产品价格杠杆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儿童眼镜架行业产品源头刺激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儿童眼镜架行业产品媒体组合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儿童眼镜架行业产品个性推介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儿童眼镜架行业产品层次营销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儿童眼镜架行业产品网络组合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儿童眼镜架行业产品动态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营销渠道变革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儿童眼镜架行业营销渠道新理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儿童眼镜架行业渠道管理新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小企业营销渠道发展的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中小企业营销渠道建设的原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营销渠道变革趋势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儿童眼镜架行业营销渠道结构扁平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儿童眼镜架行业营销渠道终端个性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儿童眼镜架行业营销渠道关系互动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儿童眼镜架行业营销渠道商品多样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眼镜架行业经营管理和竞争战略研究</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经营管理的十大战略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儿童眼镜架行业企业全球化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儿童眼镜架行业企业多元化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儿童眼镜架行业企业资本运营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儿童眼镜架行业企业人力资源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儿童眼镜架行业企业企业文化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儿童眼镜架行业企业研发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儿童眼镜架行业企业营销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儿童眼镜架行业企业名牌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九、儿童眼镜架行业企业引导市场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十、儿童眼镜架行业企业危机管理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眼镜架行业企业的竞争战略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儿童眼镜架行业企业市场空白领域的进入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儿童眼镜架行业企业生存互补的协作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儿童眼镜架行业企业发挥优势的专知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儿童眼镜架行业企业满足潜在需求的开发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儿童眼镜架行业企业灵活多样的多角化经营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儿童眼镜架行业企业满足需要的服务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发展战略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儿童眼镜架行业产品战略综合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儿童眼镜架行业产品技术开发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儿童眼镜架行业产品业务组合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儿童眼镜架行业产品区域战略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儿童眼镜架行业产品产业战略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儿童眼镜架行业产品营销品牌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儿童眼镜架行业产品竞争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眼镜架行业投资前景和风险预警研究</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眼镜架行业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儿童眼镜架行业需求增长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儿童眼镜架行业新产品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儿童眼镜架行业区域市场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投资风险预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眼镜架行业市场风险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眼镜架行业政策风险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眼镜架行业经营风险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童眼镜架行业技术风险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儿童眼镜架行业竞争风险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儿童眼镜架行业其他风险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儿童眼镜架行业工业销售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儿童眼镜架行业产销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儿童眼镜架行业产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儿童眼镜架行业出口交货值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远市康明眼镜有限公司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远市康明眼镜有限公司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远市康明眼镜有限公司经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远市康明眼镜有限公司成长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野尻光学有限公司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野尻光学有限公司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野尻光学有限公司经营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野尻光学有限公司成长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莞雅林眼镜制造有限公司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莞雅林眼镜制造有限公司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莞雅林眼镜制造有限公司经营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莞雅林眼镜制造有限公司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山拓开光学有限公司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山拓开光学有限公司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山拓开光学有限公司经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山拓开光学有限公司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苏州多英光学眼镜有限公司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苏州多英光学眼镜有限公司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苏州多英光学眼镜有限公司经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苏州多英光学眼镜有限公司成长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荣华眼镜制品（深圳）有限公司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荣华眼镜制品（深圳）有限公司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荣华眼镜制品（深圳）有限公司经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荣华眼镜制品（深圳）有限公司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明月光学眼镜有限公司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明月光学眼镜有限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明月光学眼镜有限公司经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明月光学眼镜有限公司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州古琦眼镜厂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州古琦眼镜厂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州古琦眼镜厂经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州古琦眼镜厂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州市瑞博光学有限公司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州市瑞博光学有限公司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州市瑞博光学有限公司经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温州市瑞博光学有限公司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超达眼镜有限公司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超达眼镜有限公司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超达眼镜有限公司经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超达眼镜有限公司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23:00Z</dcterms:modified>
  <cp:revision>175</cp:revision>
  <dc:subject/>
  <dc:title/>
</cp:coreProperties>
</file>