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疾病中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疾病中药行业研究报告中的妇科疾病中药行业数据分析以权威的国家统计数据为基础，采用宏观和微观相结合的分析方式，利用科学的统计分析方法，在描述行业概貌的同时，对妇科疾病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疾病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疾病中药行业研究单位等公布和提供的大量资料。报告对我国妇科疾病中药行业的供需状况、发展现状、子行业发展变化等进行了分析，重点分析了国内外妇科疾病中药行业的发展现状、如何面对行业的发展挑战、行业的发展建议、行业竞争力，以及行业的投资分析和趋势预测等等。报告还综合了妇科疾病中药行业的整体发展动态，对行业在产品方面提供了参考建议和具体解决办法。报告对于妇科疾病中药产品生产企业、经销商、行业管理部门以及拟进入该行业的投资者具有重要的参考价值，对于研究我国妇科疾病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及研究方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数据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药行业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中药及中药产品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天然药物的概念及归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药与国外天然药物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药资源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药资源自然属性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植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动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矿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药资源的应用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药的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药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药行业发展历史渊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药行业经济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药行业在医药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药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药行业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药行业发展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上游产业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下游产业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药行业热点事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 2012</w:t>
            </w:r>
            <w:r>
              <w:rPr>
                <w:rFonts w:ascii="Arial" w:hAnsi="Arial" w:cs="Arial"/>
                <w:color w:val="000000"/>
                <w:szCs w:val="21"/>
              </w:rPr>
              <w:t>年行业热点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 2013</w:t>
            </w:r>
            <w:r>
              <w:rPr>
                <w:rFonts w:ascii="Arial" w:hAnsi="Arial" w:cs="Arial"/>
                <w:color w:val="000000"/>
                <w:szCs w:val="21"/>
              </w:rPr>
              <w:t>年行业热点事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科疾病用中药市场供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妇科疾病发病现状与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妇科疾病用中药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妇科疾病用中药药理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妇科炎症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妇科调经用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妇科疾病用中药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妇科疾病用中药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亚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剂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妇科炎症用药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炎症样本医院用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炎症零售市场用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妇科调经类中药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妇科调经样本医院用药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调经零售市场用药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妇科其他类中药样本医院用药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妇科疾病用中药企业格局</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妇科炎症用中药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红核妇洁洗液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妇科千金胶囊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妇科调经类中药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结镇痛胶囊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丹莪妇康煎膏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妇科其他类中药企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桂枝茯苓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白祛斑软膏企业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妇科疾病用中药市场潜力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药与西方植物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药资源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药用植物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药用动物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药用脊椎动物分类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药用矿物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各地主产的常用药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各版药典收载的中药材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部分省区地方标准收载的中药材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医药行业结构（按销售收入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药行业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药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中药制造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药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药制造行业生产成本构成示意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妇科炎症用药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临床妇科调经类中药样本医院销售额及其增长（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样本城市医院终端妇科类中药销售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妇科用药市场品牌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妇科炎症用药样本医院用药增速及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妇女清洗用品品牌知名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妇科调经类中药样本医院用药增速及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零售妇科调经类中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妇科其他类中药样本医院用药增速及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妇科用药市场规模预测（单位：亿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58:00Z</dcterms:modified>
  <cp:revision>182</cp:revision>
  <dc:subject/>
  <dc:title/>
</cp:coreProperties>
</file>