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乐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乐器市场进行了分析研究。报告在总结中国管乐器行业发展历程的基础上，结合新时期的各方面因素，对中国管乐器行业的发展趋势给予了细致和审慎的预测论证。报告资料详实，图表丰富，既有深入的分析，又有直观的比较，为管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管乐器的主要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管乐器行业中外市场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管乐器行业的竞争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乐器经济环境及产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固定资产投资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进出口贸易历史变动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乐器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乐器行业供求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管乐器生产能力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乐器产值分布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管乐器行业产品供给及增长率分析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管乐器行业市场容量及其增长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管乐器业整体销售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我国管乐器行业销售产值及增长率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管乐器行业整体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产品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乐器产业经济运行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行业营运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乐器行业市场运行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乐器行业基本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管乐器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管乐器进出口数量和金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管乐器出口面临的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管乐器大型高端产品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管乐器行业发展的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乐器行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管乐器企业的发展机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管乐器等产品自主研发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管乐器企业产业优化与战略调整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管乐器行业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乐器销售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国内营销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方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国内销售渠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重点销售区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市场价格及价格走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年度价格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各厂家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价格驱动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乐器市场价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管乐器行业重点企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津宝乐器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最新动态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战略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圣迪乐器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最新动态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战略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音乐器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战略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萧山雅马哈乐器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战略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乐器消费者调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市场调查对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乐器消费者消费习惯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管乐器产品消费者购买频次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对管乐器价格认同情况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乐器消费者品牌状况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消费者对管乐器品牌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消费者对管乐器品牌的首要认知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企业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乐器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乐器主要潜力品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现有管乐器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潜力管乐器品种竞争策略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管乐器行业竞争格局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后管乐器行业竞争格局的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管乐器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管乐器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16</w:t>
            </w:r>
            <w:r>
              <w:rPr>
                <w:rFonts w:ascii="Arial" w:hAnsi="Arial" w:cs="Arial"/>
                <w:color w:val="000000"/>
                <w:szCs w:val="21"/>
              </w:rPr>
              <w:t>年管乐器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管乐器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乐器行业竞争格局展望</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的发展周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管乐器行业的经济周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管乐器行业的增长性与波动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管乐器行业的成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历史竞争格局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管乐器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管乐器行业竞争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发展我国管乐器市工业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管乐器行业发展趋势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销售收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工业总产值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乐器行业市场未来发展的走向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乐器企业面对市场竞争采取的措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乐器行业发展趋势及投资战略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战略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对行业投资机会与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乐器行业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投资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乐器行业发展的主要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投资风险及控制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管乐器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管乐器行业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市场成熟度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国内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社会固定资产投资情况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货物进出口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国内生产总值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管乐器生产能力及增长率分析</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管乐器行业产值分布情况（按地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管乐器行业产值分布情况（按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管乐器行业产值分布情况（按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管乐器行业产品供给及增长率分析</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管乐器行业市场容量及增长速度</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管乐器工业销售产值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管乐器行业整体经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管乐器市场需求情况及增长率预测</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管乐器行业营运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管乐器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管乐器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管乐器行业发展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管乐器进口数量统计</w:t>
            </w:r>
            <w:r>
              <w:rPr>
                <w:rFonts w:ascii="Arial" w:hAnsi="Arial" w:cs="Arial" w:eastAsia="Arial"/>
                <w:color w:val="000000"/>
                <w:szCs w:val="21"/>
              </w:rPr>
              <w:t xml:space="preserve"> </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管乐器进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管乐器出口数量统计</w:t>
            </w:r>
            <w:r>
              <w:rPr>
                <w:rFonts w:ascii="Arial" w:hAnsi="Arial" w:cs="Arial" w:eastAsia="Arial"/>
                <w:color w:val="000000"/>
                <w:szCs w:val="21"/>
              </w:rPr>
              <w:t xml:space="preserve"> </w:t>
            </w:r>
            <w:r>
              <w:rPr>
                <w:rFonts w:ascii="Arial" w:hAnsi="Arial" w:cs="Arial"/>
                <w:color w:val="000000"/>
                <w:szCs w:val="21"/>
              </w:rPr>
              <w:t>单位：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管乐器出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管乐器目标出口国前十位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管乐器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管乐器厂家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津宝乐器有限公司经营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天津圣迪乐器有限公司经营情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河北金音乐有限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河北金音乐器制造有限公司经营情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萧山雅马哈乐器有限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河萧山雅马哈乐器有限公司经营情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不同收入水平消费者对管乐器的偏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不同年龄水平消费者对管乐器的偏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不同地区消费者对管乐器的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管乐器消费者购买频次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管乐器消费者对价格的认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管乐器消费者购买渠道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消费者对管乐器消费忠诚度调查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管乐器消费者品牌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消费者对管乐器首要认知渠道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管乐器行业生命周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管乐器行业地区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管乐器产量预测</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管乐器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管乐器行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0:00Z</dcterms:modified>
  <cp:revision>185</cp:revision>
  <dc:subject/>
  <dc:title/>
</cp:coreProperties>
</file>