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甘草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甘草定研究报告对光甘草定行业研究的内容和方法进行全面的阐述和论证，对研究过程中所获取的光甘草定资料进行全面系统的整理和分析，通过图表、统计结果及文献资料，或以纵向的发展过程，或横向类别分析提出论点、分析论据，进行论证。光甘草定报告绝对如实地反映客观情况，叙述、说明、推断、引用均恰如其分。文字、用词应力求准确。研究报告的文字也简单、明了、通顺、流畅，既明白如话，又把研究的效果准确地、科学地表达出来。光甘草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甘草定行业的发展状况进行了深入透彻地分析，对我国行业市场情况、技术现状、供需形势作了详尽研究，重点分析了国内外重点企业、行业发展趋势以及行业投资情况，报告还对光甘草定下游行业的发展进行了探讨，是光甘草定及相关企业、投资部门、研究机构准确了解目前中国市场发展动态，把握光甘草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甘草定行业的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行业的定义和细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行业的基本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甘草定行业的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甘草定行业在国民经济的重要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甘草定行业相关统计数据</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甘草定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甘草定行业政策环境分析</w:t>
            </w:r>
            <w:r>
              <w:rPr>
                <w:rFonts w:cs="Arial" w:ascii="Arial" w:hAnsi="Arial"/>
                <w:color w:val="000000"/>
                <w:szCs w:val="21"/>
              </w:rPr>
              <w:t>36</w:t>
            </w:r>
          </w:p>
          <w:p>
            <w:pPr>
              <w:pStyle w:val="Normal"/>
              <w:spacing w:lineRule="atLeast" w:line="380"/>
              <w:rPr/>
            </w:pPr>
            <w:r>
              <w:rPr>
                <w:rFonts w:ascii="Arial" w:hAnsi="Arial" w:cs="Arial"/>
                <w:color w:val="000000"/>
                <w:szCs w:val="21"/>
              </w:rPr>
              <w:t>一、产业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相关经济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甘草定技术工艺发展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基本生产技术、工艺或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新技术研发、应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甘草定国外技术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甘草定未来技术发展趋势</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甘草定行业整体供需态势趋势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行业历史供需状况综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光甘草定历史供给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光甘草定历史需求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光甘草定供需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甘草定行业供需关系的主要因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供给总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供需缺口变化趋势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甘草定行业产业链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行业产业链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上游行业发展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甘草定下游行业发展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甘草定市场发展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市场规模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行业生产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甘草定区域集中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甘草定市场供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市场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甘草定发展问题与对策</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甘草定行业运营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行业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生产情况分析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光甘草定生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甘草定生产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甘草定消费情况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光甘草定消费特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光甘草定消费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甘草定消费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甘草定行业发展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甘草定行业发展建议</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甘草定产业经营绩效情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甘草定行业光甘草定行业经营绩效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光甘草定生产行业经济运行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光甘草定行业偿债能力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光甘草定行业盈利能力与利润增长点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光甘草定行业经营效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光甘草定行业人均创利对比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光甘草定行业亏损面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财务指标变化趋势综合评价</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甘草定价格走势及影响因素分析</w:t>
            </w:r>
            <w:r>
              <w:rPr>
                <w:rFonts w:cs="Arial" w:ascii="Arial" w:hAnsi="Arial"/>
                <w:b/>
                <w:color w:val="000000"/>
                <w:szCs w:val="21"/>
              </w:rPr>
              <w:t>7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中国光甘草定价格回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光甘草定期货市场价格季节</w:t>
            </w:r>
            <w:r>
              <w:rPr>
                <w:rFonts w:ascii="Arial" w:hAnsi="Arial" w:cs="Arial" w:eastAsia="Arial"/>
                <w:color w:val="000000"/>
                <w:szCs w:val="21"/>
              </w:rPr>
              <w:t xml:space="preserve"> </w:t>
            </w:r>
            <w:r>
              <w:rPr>
                <w:rFonts w:ascii="Arial" w:hAnsi="Arial" w:cs="Arial"/>
                <w:color w:val="000000"/>
                <w:szCs w:val="21"/>
              </w:rPr>
              <w:t>性波动规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价格线性模型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甘草定行业竞争格局展望</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行业的发展周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光甘草定行业周期性</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光甘草定行业的成熟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甘草定行业历史竞争格局综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光甘草定行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光甘草定行业竞争程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竞争格局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价格竞争格局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光甘草定历史价格变动轨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甘草定价格变化趋势展望</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甘草定行业进出口贸易趋势展望</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甘草定历史进出口总量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光甘草定进口总量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光甘草定出口总量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光甘草定进出口差值变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光甘草定进出口来源及去向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甘草定进出口变化的主要因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甘草定进出口价格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进出口态势展望</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光甘草定重点生产企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瑞芬思生物科技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康化工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华泰生物精细化工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吉生物科技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森弗生物技术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甘草定行业投资机会与风险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投资机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行业投资风险展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甘草定行业进入退出壁垒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甘草定企业经营战略可行性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企业的标竿管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光甘草定国内企业的经验借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光甘草定国外企业的经验借鉴</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甘草定企业营销模式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甘草定产业发展趋势预测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甘草定产业前景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光甘草定市场趋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光甘草定技术发展方向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光甘草定竞争格局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甘草定产业市场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光甘草定产量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光甘草定需求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光甘草定进出口预测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甘草定产业市场盈利预测分析</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光甘草定的化学结构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光甘草定的立体结构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甘草定行业总资产周转次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甘草定行业资本保值增值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光甘草定行业总资产周转次数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光甘草定行业资本保值增值率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光甘草定提取分离工艺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光甘草定行业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我国光甘草定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我国光甘草定供需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光甘草定供给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光甘草定行业产能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各种经销模式市场份额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光甘草定行业客户对产品指标的偏好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光甘草定供需缺口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光甘草定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我国光甘草定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我国光甘草定产业不同地区生产状况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我国光甘草定产业不同地区产值状况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光甘草定区域供给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我国光甘草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中国光甘草定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光甘草定行业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我国光甘草定行业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光甘草定行业产量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我国光甘草定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光甘草定行业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光甘草定行业销售收入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光甘草定生产行业经济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我国光甘草定行业资产负债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我国光甘草定行业销售毛利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我国光甘草定行业净利润增值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我国光甘草定行业固定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我国光甘草定人均创利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我国光甘草定行业长期负债比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光甘草定行业净利润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光甘草定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光甘草定行业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光甘草定行业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我国光甘草定进出口差值变动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固定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芬思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固定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好康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固定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华泰生物精细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雅吉生物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森弗生物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我国光甘草定总资产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我国光甘草定资产收益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光甘草定行业投资方向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光甘草定行业总产值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光甘草定行业产量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我国光甘草定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我国光甘草定行业进口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光甘草定行业出口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光甘草定行业投资收益率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2:00Z</dcterms:modified>
  <cp:revision>175</cp:revision>
  <dc:subject/>
  <dc:title/>
</cp:coreProperties>
</file>