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炭黑行业趋势预测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黑行业研究报告主要分析了炭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炭黑行业重点企业分析、子行业分析、区域市场分析、行业风险分析、行业发展前景预测及相关的经营、投资建议等。报告研究框架全面、严谨，分析内容客观、公正、系统，真实准确地反映了我国炭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炭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炭黑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黑生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总体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产能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市场容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产业的生命周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产业供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黑市场供需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黑市场竞争格局与厂商市场竞争力评价</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炭黑行业供需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供给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进出口贸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竞争绩效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总体效益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产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不同所有制企业绩效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不同规模企业绩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市场分销体系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黑市场发展前景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炭黑行业投融资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黑行业企业所有制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黑行业外资进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黑行业合作与并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黑行业投资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炭黑行业资本市场融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黑产业投资策略</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炭黑行业重点企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印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黑猫炭黑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炭黑产业投资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黑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黑行业成长能力及稳定性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生命周期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增长性与波动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集中程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炭黑行业风险趋势分析与对策</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投资风险及控制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黑行业市场风险及控制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黑行业政策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黑行业经营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炭黑同业竞争风险及控制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炭黑行业其他风险及控制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炭黑产业投资风险</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宏观调控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供需波动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技术创新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行业经营管理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研究院观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炭黑行业发展趋势研究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黑行业国际市场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炭黑行业产能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炭黑行业市场需求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黑行业中国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炭黑行业产能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炭黑行业市场需求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炭黑行业投资机会分析研究</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黑行业主要区域投资机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黑行业出口市场投资机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黑行业企业的多元化投资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劳动力学历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炭黑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市场容量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黑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炭黑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炭黑产业供需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炭黑产量排名前十五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黑行业企业销售收入前十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经济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炭黑需求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炭黑行业总产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我国部分炭黑企业所有制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产品市场开发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海印集团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经营效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海印集团股份有限公司现金流量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获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海印集团股份有限公司投资收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海印集团股份有限公司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资本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黑猫炭黑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现金流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黑猫炭黑股份有限公司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获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黑猫炭黑股份有限公司投资收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黑猫炭黑股份有限公司利润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资本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海化股份有限公司资产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经营效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海化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获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海化股份有限公司投资收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海化股份有限公司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经营效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氯碱化工股份有限公司投资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资本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钢集团吉林炭素股份有限公司资产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经营效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钢集团吉林炭素股份有限公司现金流量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钢集团吉林炭素股份有限公司投资收益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钢集团吉林炭素股份有限公司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炭黑行业生命周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炭黑行业产品生命周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炭黑行业生命周期相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一季度增幅较大的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控制策略网络结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经营风险及控制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同业竞争风险及控制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4:00Z</dcterms:modified>
  <cp:revision>181</cp:revision>
  <dc:subject/>
  <dc:title/>
</cp:coreProperties>
</file>