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矿石行业市场投资分析及未来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石研究报告对行业研究的内容和方法进行全面的阐述和论证，对研究过程中所获取的资料进行全面系统的整理和分析，通过图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矿石市场进行了分析研究。报告在总结中国锡矿石行业发展历程的基础上，结合新时期的各方面因素，对中国锡矿石行业的发展趋势给予了细致和审慎的预测论证。报告资料详实，图表丰富，既有深入的分析，又有直观的比较，为锡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锡矿石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锡矿石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矿石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矿石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石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石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锡矿石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石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锡矿石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锡矿石行业需求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锡矿石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锡矿石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石产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石产品技术变化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石产品市场的新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石产品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石行业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锡矿石产品市场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锡矿石产品市场的三大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锡矿石产品市场遭遇的规模难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矿石市场的分析及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锡矿石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锡矿石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锡矿石市场变化的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锡矿石行业发展的新思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中国锡矿石行业发展的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矿石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石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石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石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锡矿石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锡矿石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锡矿石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矿石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矿石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石行业投资与发展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石行业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锡矿石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锡矿石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石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锡矿石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锡矿石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石市场面临的发展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石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锡矿石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锡矿石行业技术开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市场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石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石行业上下游行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新动态及其对锡矿石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竞争状况及其对锡矿石行业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锡矿石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竞争状况及其对锡矿石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矿石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矿石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锡矿石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锡矿石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锡矿石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石国内重点生产厂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锡集团铜坑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利福源矿业发展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河县光坪锡矿第三采选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金源有色金属工业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宁县锡矿产业开发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石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华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石“西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石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锡矿石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锡矿石投资筹划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锡矿石品牌竞争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品牌建设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锡矿石的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锡矿石的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锡矿石业成功之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行业市场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产品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品投资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性问题突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性矛盾显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改革进入攻坚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经济增长速度测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计未来五年我国经济增长</w:t>
            </w:r>
            <w:r>
              <w:rPr>
                <w:rFonts w:cs="Arial" w:ascii="Arial" w:hAnsi="Arial"/>
                <w:color w:val="000000"/>
                <w:szCs w:val="21"/>
              </w:rPr>
              <w:t>9%</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将有所改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锡矿石行业发展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锡矿石企业营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锡矿石企业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市场规模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能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能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产能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量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矿石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矿石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矿石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锡矿石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锡矿石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石市场需求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市场规模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能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产量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矿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石市场规模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锡矿石五强企业市场占有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生产企业定价目标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石总体投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项目投资注意事项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矿石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矿石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矿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锡矿价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矿石组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石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锡矿石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锡矿石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南地区锡矿石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锡矿石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锡矿石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锡矿石行业销售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目标客户对价格的意见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目标客户对质量的满意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客户对产品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产业链投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行业生产开发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石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04:00Z</dcterms:modified>
  <cp:revision>186</cp:revision>
  <dc:subject/>
  <dc:title/>
</cp:coreProperties>
</file>