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矿行业市场运营格局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已经超越南非，成为世界第一大铬铁生产国。</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的铬铁产量占全球</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进口铬矿</w:t>
            </w:r>
            <w:r>
              <w:rPr>
                <w:rFonts w:cs="Arial" w:ascii="Arial" w:hAnsi="Arial"/>
                <w:color w:val="000000"/>
                <w:szCs w:val="21"/>
              </w:rPr>
              <w:t>443</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年上半年进口的</w:t>
            </w:r>
            <w:r>
              <w:rPr>
                <w:rFonts w:cs="Arial" w:ascii="Arial" w:hAnsi="Arial"/>
                <w:color w:val="000000"/>
                <w:szCs w:val="21"/>
              </w:rPr>
              <w:t>500</w:t>
            </w:r>
            <w:r>
              <w:rPr>
                <w:rFonts w:ascii="Arial" w:hAnsi="Arial" w:cs="Arial"/>
                <w:color w:val="000000"/>
                <w:szCs w:val="21"/>
              </w:rPr>
              <w:t>万吨，同比减少了</w:t>
            </w:r>
            <w:r>
              <w:rPr>
                <w:rFonts w:cs="Arial" w:ascii="Arial" w:hAnsi="Arial"/>
                <w:color w:val="000000"/>
                <w:szCs w:val="21"/>
              </w:rPr>
              <w:t>11.4%;</w:t>
            </w:r>
            <w:r>
              <w:rPr>
                <w:rFonts w:ascii="Arial" w:hAnsi="Arial" w:cs="Arial"/>
                <w:color w:val="000000"/>
                <w:szCs w:val="21"/>
              </w:rPr>
              <w:t>此外，</w:t>
            </w:r>
            <w:r>
              <w:rPr>
                <w:rFonts w:cs="Arial" w:ascii="Arial" w:hAnsi="Arial"/>
                <w:color w:val="000000"/>
                <w:szCs w:val="21"/>
              </w:rPr>
              <w:t>2012</w:t>
            </w:r>
            <w:r>
              <w:rPr>
                <w:rFonts w:ascii="Arial" w:hAnsi="Arial" w:cs="Arial"/>
                <w:color w:val="000000"/>
                <w:szCs w:val="21"/>
              </w:rPr>
              <w:t>年上半年中国进口铬铁</w:t>
            </w:r>
            <w:r>
              <w:rPr>
                <w:rFonts w:cs="Arial" w:ascii="Arial" w:hAnsi="Arial"/>
                <w:color w:val="000000"/>
                <w:szCs w:val="21"/>
              </w:rPr>
              <w:t>72.46</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年上半年进口的</w:t>
            </w:r>
            <w:r>
              <w:rPr>
                <w:rFonts w:cs="Arial" w:ascii="Arial" w:hAnsi="Arial"/>
                <w:color w:val="000000"/>
                <w:szCs w:val="21"/>
              </w:rPr>
              <w:t>98.75</w:t>
            </w:r>
            <w:r>
              <w:rPr>
                <w:rFonts w:ascii="Arial" w:hAnsi="Arial" w:cs="Arial"/>
                <w:color w:val="000000"/>
                <w:szCs w:val="21"/>
              </w:rPr>
              <w:t>万吨，同比锐减约</w:t>
            </w:r>
            <w:r>
              <w:rPr>
                <w:rFonts w:cs="Arial" w:ascii="Arial" w:hAnsi="Arial"/>
                <w:color w:val="000000"/>
                <w:szCs w:val="21"/>
              </w:rPr>
              <w:t>2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铬矿行业市场运营格局及投资潜力预测报告》共十一章。首先介绍了中国铬矿行业的概念，接着分析了中国铬矿行业发展环境，然后对中国铬矿行业市场运行态势进行了重点分析，最后分析了中国铬矿行业面临的机遇及发展前景。您若想对中国铬矿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矿行业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定义及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发展历程与特征</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矿行业发展环境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铬矿行业影响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全球金融危机已冲击阿尔巴尼亚铬矿业</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金融危机下亚洲铬矿市场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中国的铬铁产量将下降</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金融危机对国内铬系合金市场的影响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铬矿行业发展情况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铬矿行业发展情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国际铬矿行业发展现状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国际铬矿行业发展最新动态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国际铬矿行业发展趋势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行业发展分析及其影响</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矿石市场回顾与展望</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供求关系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锰矿消费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锰矿市场展望</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国内锰矿资源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发展分析及其影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铬铁产量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铬铁市场分析与展望</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铬铁市场价格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港口铬矿库存情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分析及其影响</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不锈钢和耐热粗钢产量统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不锈钢市场回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市场的走势展望</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不锈钢出口退税率提高及对市场的影响</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矿行业发展现状分析</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发展基本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我国铬矿行业发展现状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我国铬矿行业市场特点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我国铬矿行业技术发展状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矿行业存在问题及发展限制</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矿行业进出口数据分析</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矿行业主要产品进出口总数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矿行业主要产品进口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数量变化趋势</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金额变化趋势</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价格变化趋势</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矿行业主要产品出口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数量变化趋势</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金额变化趋势</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矿行业波特竞争模型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竞争格局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世界铬矿行业竞争格局</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我国铬矿行业竞争格局</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铬铁铬矿市场竞争动态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钢铁公司</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广集团</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矿业</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投峨眉铁合金集团</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拓集团华禹铬业</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矿行业发展趋势预测</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矿行业发展的主要因素</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铬矿仍是制约铬铁市场的瓶颈</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警惕不锈钢产能过剩的隐忧</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认清国内外宏观环境与政策</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矿行业发展预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全球铬矿供需预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我国铬矿供需预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矿行业发展战略探讨</w:t>
            </w:r>
            <w:r>
              <w:rPr>
                <w:rFonts w:ascii="Arial" w:hAnsi="Arial" w:cs="Arial" w:eastAsia="Arial"/>
                <w:b/>
                <w:color w:val="000000"/>
                <w:szCs w:val="21"/>
              </w:rPr>
              <w:t xml:space="preserve"> </w:t>
            </w:r>
            <w:r>
              <w:rPr>
                <w:rFonts w:cs="Arial" w:ascii="Arial" w:hAnsi="Arial"/>
                <w:b/>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矿行业发展战略</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制定铬矿行业发展政策</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合理开发和利用铬矿资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促进铬矿行业可持续发展</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铬矿行业竞争力的建议</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矿行业投资策略探讨</w:t>
            </w:r>
            <w:r>
              <w:rPr>
                <w:rFonts w:ascii="Arial" w:hAnsi="Arial" w:cs="Arial" w:eastAsia="Arial"/>
                <w:b/>
                <w:color w:val="000000"/>
                <w:szCs w:val="21"/>
              </w:rPr>
              <w:t xml:space="preserve"> </w:t>
            </w:r>
            <w:r>
              <w:rPr>
                <w:rFonts w:cs="Arial" w:ascii="Arial" w:hAnsi="Arial"/>
                <w:b/>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投资状况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首钢联合厦门华夏企业投资开发菲律宾铬矿</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加拿大帝国矿业公司新获</w:t>
            </w:r>
            <w:r>
              <w:rPr>
                <w:rFonts w:cs="Arial" w:ascii="Arial" w:hAnsi="Arial"/>
                <w:color w:val="000000"/>
                <w:szCs w:val="21"/>
              </w:rPr>
              <w:t>4</w:t>
            </w:r>
            <w:r>
              <w:rPr>
                <w:rFonts w:ascii="Arial" w:hAnsi="Arial" w:cs="Arial"/>
                <w:color w:val="000000"/>
                <w:szCs w:val="21"/>
              </w:rPr>
              <w:t>份铬矿开发许可证</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太钢成立合资企业开发土耳其铬资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企到南非开矿的机遇与风险</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丰富的矿产资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目前的有利条件</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目前在南非进行矿业投资的主要风险</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中国与南非矿业合作现状</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五、几点建议</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企到津巴布韦开矿的机遇与风险</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津巴布韦铬矿资源丰富</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对外商投资的政策优惠多</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我国与津巴布韦合作前景好</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四、注意事项及说明</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行业投资风险及控制策略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一、矿产资源投资风险要素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二、矿产资源投资风险要素控制</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矿业全球化下的风险管理</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价国际现货、期货价格指数走势</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欧元区、日本</w:t>
            </w:r>
            <w:r>
              <w:rPr>
                <w:rFonts w:cs="Arial" w:ascii="Arial" w:hAnsi="Arial"/>
                <w:color w:val="000000"/>
                <w:szCs w:val="21"/>
              </w:rPr>
              <w:t xml:space="preserve">CPI 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拿大、韩国、美国、日本再度纷纷降息</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铬矿铬铁生产需求量</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主要冶金产品分月统计数据</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铁矿石产量数据走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分省市累计产量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铁矿砂单月进口量数据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国别进口铁矿砂累计数量分布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唐山地区铁精粉价格走势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际铁矿石谈判结果</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印度铁矿砂价格走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国际海运费价格走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新增铁矿石产能与新增需求对比</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市场锰价格波动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高碳铬铁价格走势</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不锈钢和耐热粗钢产量初步统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进出口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不锈钢产量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不锈钢进口按分国家地区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不锈钢进口按分国家地区统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不锈钢进口分品种统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不锈钢进口分品种统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不锈钢进口统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不锈钢出口统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不锈钢出口统计（续）</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不锈钢表现消费量</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不锈钢制品产量</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不锈钢制品产量（续）</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铬铁生产量</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铬矿进口量</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及铬铁进口分布</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中碳铬参考价格汇总</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高碳铬铁参考价格汇总</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中碳铬参考价格汇总</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氮化铬铁参考价格汇总</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低碳铬铁参考价格汇总</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微碳铬</w:t>
            </w:r>
            <w:r>
              <w:rPr>
                <w:rFonts w:cs="Arial" w:ascii="Arial" w:hAnsi="Arial"/>
                <w:color w:val="000000"/>
                <w:szCs w:val="21"/>
              </w:rPr>
              <w:t>V10</w:t>
            </w:r>
            <w:r>
              <w:rPr>
                <w:rFonts w:ascii="Arial" w:hAnsi="Arial" w:cs="Arial"/>
                <w:color w:val="000000"/>
                <w:szCs w:val="21"/>
              </w:rPr>
              <w:t>参考价格汇总</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金属铬参考价格汇总</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硅铬参考价格汇总</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进出口统计数据</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分国别进口统计数据</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分省市进口统计数据</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进口数量变化趋势</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进口金额变化趋势</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日国内市场主要港口进口铬矿价格统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分国别出口统计数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分省市出口统计数据</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出口数量变化趋势</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出口金额变化趋势</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波特竞争模型结构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主营构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流动资产表</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固定资产表</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无形及其他资产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流动负债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长期负债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股东权益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主营业务收入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主营业务利润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营业利润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利润总额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净利润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每股指标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获利能力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经营能力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偿债能力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资本结构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发展能力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现金流量分析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主营构成表</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流动资产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长期投资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固定资产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无形及其他资产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流动负债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长期负债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股东权益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主营业务收入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主营业务利润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营业利润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利润总额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净利润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每股指标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获利能力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经营能力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偿债能力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资本结构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发展能力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现金流量分析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明拓集团组织结构</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高碳铬铁供需情况统计</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03:00Z</dcterms:modified>
  <cp:revision>175</cp:revision>
  <dc:subject/>
  <dc:title/>
</cp:coreProperties>
</file>