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材料及医药用品制造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材料及医药用品制造行业研究报告主要分析了卫生材料及医药用品制造行业的市场规模、卫生材料及医药用品制造市场供需求状况、卫生材料及医药用品制造市场竞争状况和卫生材料及医药用品制造主要企业经营情况、卫生材料及医药用品制造市场主要企业的市场占有率，同时对卫生材料及医药用品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材料及医药用品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材料及医药用品制造专业研究单位等公布和提供的大量资料。对我国卫生材料及医药用品制造行业作了详尽深入的分析，为卫生材料及医药用品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材料及医药用品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及医药用品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材料及医药用品制造行业统计标准</w:t>
            </w:r>
          </w:p>
          <w:p>
            <w:pPr>
              <w:pStyle w:val="Normal"/>
              <w:spacing w:lineRule="atLeast" w:line="380"/>
              <w:rPr>
                <w:rFonts w:ascii="Arial" w:hAnsi="Arial" w:cs="Arial"/>
                <w:color w:val="000000"/>
                <w:szCs w:val="21"/>
              </w:rPr>
            </w:pPr>
            <w:r>
              <w:rPr>
                <w:rFonts w:ascii="Arial" w:hAnsi="Arial" w:cs="Arial"/>
                <w:color w:val="000000"/>
                <w:szCs w:val="21"/>
              </w:rPr>
              <w:t>一、卫生材料及医药用品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卫生材料及医药用品制造行业统计方法</w:t>
            </w:r>
          </w:p>
          <w:p>
            <w:pPr>
              <w:pStyle w:val="Normal"/>
              <w:spacing w:lineRule="atLeast" w:line="380"/>
              <w:rPr>
                <w:rFonts w:ascii="Arial" w:hAnsi="Arial" w:cs="Arial"/>
                <w:color w:val="000000"/>
                <w:szCs w:val="21"/>
              </w:rPr>
            </w:pPr>
            <w:r>
              <w:rPr>
                <w:rFonts w:ascii="Arial" w:hAnsi="Arial" w:cs="Arial"/>
                <w:color w:val="000000"/>
                <w:szCs w:val="21"/>
              </w:rPr>
              <w:t>三、卫生材料及医药用品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及医药用品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材料及医药用品制造行业周期特征分析</w:t>
            </w:r>
          </w:p>
          <w:p>
            <w:pPr>
              <w:pStyle w:val="Normal"/>
              <w:spacing w:lineRule="atLeast" w:line="380"/>
              <w:rPr>
                <w:rFonts w:ascii="Arial" w:hAnsi="Arial" w:cs="Arial"/>
                <w:color w:val="000000"/>
                <w:szCs w:val="21"/>
              </w:rPr>
            </w:pPr>
            <w:r>
              <w:rPr>
                <w:rFonts w:ascii="Arial" w:hAnsi="Arial" w:cs="Arial"/>
                <w:color w:val="000000"/>
                <w:szCs w:val="21"/>
              </w:rPr>
              <w:t>一、卫生材料及医药用品制造行业长周期特征</w:t>
            </w:r>
          </w:p>
          <w:p>
            <w:pPr>
              <w:pStyle w:val="Normal"/>
              <w:spacing w:lineRule="atLeast" w:line="380"/>
              <w:rPr>
                <w:rFonts w:ascii="Arial" w:hAnsi="Arial" w:cs="Arial"/>
                <w:color w:val="000000"/>
                <w:szCs w:val="21"/>
              </w:rPr>
            </w:pPr>
            <w:r>
              <w:rPr>
                <w:rFonts w:ascii="Arial" w:hAnsi="Arial" w:cs="Arial"/>
                <w:color w:val="000000"/>
                <w:szCs w:val="21"/>
              </w:rPr>
              <w:t>二、卫生材料及医药用品制造行业中期周期特征</w:t>
            </w:r>
          </w:p>
          <w:p>
            <w:pPr>
              <w:pStyle w:val="Normal"/>
              <w:spacing w:lineRule="atLeast" w:line="380"/>
              <w:rPr>
                <w:rFonts w:ascii="Arial" w:hAnsi="Arial" w:cs="Arial"/>
                <w:color w:val="000000"/>
                <w:szCs w:val="21"/>
              </w:rPr>
            </w:pPr>
            <w:r>
              <w:rPr>
                <w:rFonts w:ascii="Arial" w:hAnsi="Arial" w:cs="Arial"/>
                <w:color w:val="000000"/>
                <w:szCs w:val="21"/>
              </w:rPr>
              <w:t>三、卫生材料及医药用品制造行业季节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材料及医药用品制造行业盈利模式分析</w:t>
            </w:r>
          </w:p>
          <w:p>
            <w:pPr>
              <w:pStyle w:val="Normal"/>
              <w:spacing w:lineRule="atLeast" w:line="380"/>
              <w:rPr>
                <w:rFonts w:ascii="Arial" w:hAnsi="Arial" w:cs="Arial"/>
                <w:color w:val="000000"/>
                <w:szCs w:val="21"/>
              </w:rPr>
            </w:pPr>
            <w:r>
              <w:rPr>
                <w:rFonts w:ascii="Arial" w:hAnsi="Arial" w:cs="Arial"/>
                <w:color w:val="000000"/>
                <w:szCs w:val="21"/>
              </w:rPr>
              <w:t>一、卫生材料及医药用品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卫生材料及医药用品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卫生材料及医药用品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卫生材料及医药用品制造行业盈利模式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材料及医药用品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经济运行发展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卫生材料及医药用品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卫生材料及医药用品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及医药用品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及医药用品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材料及医药用品制造行业市场环境小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卫生材料及医药用品制造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卫生材料及医药用品制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卫生材料及医药用品制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卫生材料及医药用品制造行业发展分析</w:t>
            </w:r>
          </w:p>
          <w:p>
            <w:pPr>
              <w:pStyle w:val="Normal"/>
              <w:spacing w:lineRule="atLeast" w:line="380"/>
              <w:rPr>
                <w:rFonts w:ascii="Arial" w:hAnsi="Arial" w:cs="Arial"/>
                <w:color w:val="000000"/>
                <w:szCs w:val="21"/>
              </w:rPr>
            </w:pPr>
            <w:r>
              <w:rPr>
                <w:rFonts w:ascii="Arial" w:hAnsi="Arial" w:cs="Arial"/>
                <w:color w:val="000000"/>
                <w:szCs w:val="21"/>
              </w:rPr>
              <w:t>三、国际卫生材料及医药用品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卫生材料及医药用品制造产业</w:t>
            </w:r>
          </w:p>
          <w:p>
            <w:pPr>
              <w:pStyle w:val="Normal"/>
              <w:spacing w:lineRule="atLeast" w:line="380"/>
              <w:rPr>
                <w:rFonts w:ascii="Arial" w:hAnsi="Arial" w:cs="Arial"/>
                <w:color w:val="000000"/>
                <w:szCs w:val="21"/>
              </w:rPr>
            </w:pPr>
            <w:r>
              <w:rPr>
                <w:rFonts w:ascii="Arial" w:hAnsi="Arial" w:cs="Arial"/>
                <w:color w:val="000000"/>
                <w:szCs w:val="21"/>
              </w:rPr>
              <w:t>二、欧洲卫生材料及医药用品制造产业</w:t>
            </w:r>
          </w:p>
          <w:p>
            <w:pPr>
              <w:pStyle w:val="Normal"/>
              <w:spacing w:lineRule="atLeast" w:line="380"/>
              <w:rPr>
                <w:rFonts w:ascii="Arial" w:hAnsi="Arial" w:cs="Arial"/>
                <w:color w:val="000000"/>
                <w:szCs w:val="21"/>
              </w:rPr>
            </w:pPr>
            <w:r>
              <w:rPr>
                <w:rFonts w:ascii="Arial" w:hAnsi="Arial" w:cs="Arial"/>
                <w:color w:val="000000"/>
                <w:szCs w:val="21"/>
              </w:rPr>
              <w:t>三、日本卫生材料及医药用品制造产业</w:t>
            </w:r>
          </w:p>
          <w:p>
            <w:pPr>
              <w:pStyle w:val="Normal"/>
              <w:spacing w:lineRule="atLeast" w:line="380"/>
              <w:rPr>
                <w:rFonts w:ascii="Arial" w:hAnsi="Arial" w:cs="Arial"/>
                <w:color w:val="000000"/>
                <w:szCs w:val="21"/>
              </w:rPr>
            </w:pPr>
            <w:r>
              <w:rPr>
                <w:rFonts w:ascii="Arial" w:hAnsi="Arial" w:cs="Arial"/>
                <w:color w:val="000000"/>
                <w:szCs w:val="21"/>
              </w:rPr>
              <w:t>四、韩国卫生材料及医药用品制造产业</w:t>
            </w:r>
          </w:p>
          <w:p>
            <w:pPr>
              <w:pStyle w:val="Normal"/>
              <w:spacing w:lineRule="atLeast" w:line="380"/>
              <w:rPr>
                <w:rFonts w:ascii="Arial" w:hAnsi="Arial" w:cs="Arial"/>
                <w:color w:val="000000"/>
                <w:szCs w:val="21"/>
              </w:rPr>
            </w:pPr>
            <w:r>
              <w:rPr>
                <w:rFonts w:ascii="Arial" w:hAnsi="Arial" w:cs="Arial"/>
                <w:color w:val="000000"/>
                <w:szCs w:val="21"/>
              </w:rPr>
              <w:t>五、巴西卫生材料及医药用品制造产业</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卫生材料及医药用品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材料及医药用品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卫生材料及医药用品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卫生材料及医药用品制造行业发展主要特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材料及医药用品制造行业经营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材料及医药用品制造行业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材料及医药用品制造行业经营效益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材料及医药用品制造行业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生材料及医药用品制造行业运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卫生材料及医药用品制造行业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卫生材料及医药用品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材料及医药用品制造行业经济指标分析</w:t>
            </w:r>
          </w:p>
          <w:p>
            <w:pPr>
              <w:pStyle w:val="Normal"/>
              <w:spacing w:lineRule="atLeast" w:line="380"/>
              <w:rPr>
                <w:rFonts w:ascii="Arial" w:hAnsi="Arial" w:cs="Arial"/>
                <w:color w:val="000000"/>
                <w:szCs w:val="21"/>
              </w:rPr>
            </w:pPr>
            <w:r>
              <w:rPr>
                <w:rFonts w:ascii="Arial" w:hAnsi="Arial" w:cs="Arial"/>
                <w:color w:val="000000"/>
                <w:szCs w:val="21"/>
              </w:rPr>
              <w:t>一、卫生材料及医药用品制造行业主要经济效益影响因素</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材料及医药用品制造行业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同规模企业经济指标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材料及医药用品制造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材料及医药用品制造行业供给情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材料及医药用品制造行业总体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材料及医药用品制造行业月度生产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材料及医药用品制造行业分省生产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生材料及医药用品制造行业分品种生产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材料及医药用品制造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材料及医药用品制造行业总体需求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材料及医药用品制造行业分月度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材料及医药用品制造行业分区域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生材料及医药用品制造行业分产品消费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材料及医药用品制造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材料及医药用品制造行业产销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材料及医药用品制造行业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材料及医药用品制造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材料及医药用品制造行业进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材料及医药用品制造行业进口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卫生材料及医药用品制造行业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生材料及医药用品制造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材料及医药用品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生材料及医药用品制造行业发展趋势展望</w:t>
            </w:r>
          </w:p>
          <w:p>
            <w:pPr>
              <w:pStyle w:val="Normal"/>
              <w:spacing w:lineRule="atLeast" w:line="380"/>
              <w:rPr>
                <w:rFonts w:ascii="Arial" w:hAnsi="Arial" w:cs="Arial"/>
                <w:color w:val="000000"/>
                <w:szCs w:val="21"/>
              </w:rPr>
            </w:pPr>
            <w:r>
              <w:rPr>
                <w:rFonts w:ascii="Arial" w:hAnsi="Arial" w:cs="Arial"/>
                <w:color w:val="000000"/>
                <w:szCs w:val="21"/>
              </w:rPr>
              <w:t>（一）卫生材料及医药用品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卫生材料及医药用品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卫生材料及医药用品制造行业主要产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生材料及医药用品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材料及医药用品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材料及医药用品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卫生材料及医药用品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卫生材料及医药用品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卫生材料及医药用品制造产业集中度的益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材料及医药用品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材料及医药用品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材料及医药用品制造行业转型升级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卫生材料及医药用品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卫生材料及医药用品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卫生材料及医药用品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卫生材料及医药用品制造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材料及医药用品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卫生材料及医药用品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材料及医药用品制造生产能力与产量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材料及医药用品制造生产能力的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卫生材料及医药用品制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材料及医药用品制造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材料及医药用品制造消费需求综述</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材料及医药用品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材料及医药用品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材料及医药用品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卫生材料及医药用品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卫生材料及医药用品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卫生材料及医药用品制造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升卫生材料及医药用品制造行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外先进经验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材料及医药用品制造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材料及医药用品制造行业壁垒分析</w:t>
            </w:r>
          </w:p>
          <w:p>
            <w:pPr>
              <w:pStyle w:val="Normal"/>
              <w:spacing w:lineRule="atLeast" w:line="380"/>
              <w:rPr>
                <w:rFonts w:ascii="Arial" w:hAnsi="Arial" w:cs="Arial"/>
                <w:color w:val="000000"/>
                <w:szCs w:val="21"/>
              </w:rPr>
            </w:pPr>
            <w:r>
              <w:rPr>
                <w:rFonts w:ascii="Arial" w:hAnsi="Arial" w:cs="Arial"/>
                <w:color w:val="000000"/>
                <w:szCs w:val="21"/>
              </w:rPr>
              <w:t>一、我国卫生材料及医药用品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卫生材料及医药用品制造行业退出壁垒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材料及医药用品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卫生材料及医药用品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卫生材料及医药用品制造行业的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把握经济转型期下卫生材料及医药用品制造行业的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材料及医药用品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材料及医药用品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出口总额月度同比增长率与进口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卫生材料及医药用品制造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经营效益分析（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材料及医药用品制造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材料及医药用品制造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材料及医药用品制造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材料及医药用品制造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发展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工业总产值和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利润总额和亏损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产品销售成本和销售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管理费用和财务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累计负债和应收帐款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卫生材料及医药用品制造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工业销售值和产成品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出口交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主要产品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主要产品进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不同规模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不同所有制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累计工业总产值和销售收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累计利润和亏损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累计销售成本和销售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累计管理费用和财务费用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累计负债和应收帐款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卫生材料及医药用品制造行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累计销售产值和产成品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不同规模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行业不同所有制企业经济效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材料及医药用品制造行业主要产品进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材料及医药用品制造行业主要产品进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材料及医药用品制造行业主要产品进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材料及医药用品制造行业主要产品进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材料及医药用品制造行业主要产品进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材料及医药用品制造行业主要产品出口总数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材料及医药用品制造行业主要产品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材料及医药用品制造行业主要产品出口金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生材料及医药用品制造行业主要产品出口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主要卫生材料及医药用品制造产品产量及增长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材料及医药用品制造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材料及医药用品制造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生材料及医药用品制造月度产量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材料及医药用品制造月度产量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卫生材料及医药用品制造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省份卫生材料及医药用品制造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生材料及医药用品制造行业分品种生产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中国卫生材料及医药用品制造表观消费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卫生材料及医药用品制造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材料及医药用品制造社会库存总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一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一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一主要财务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一利润构成与盈利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一经营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一发展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一资产与负债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一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二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二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二主要财务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二利润构成与盈利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二经营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二发展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二资产与负债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二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三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三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三主要财务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三利润构成与盈利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三经营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三发展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三资产与负债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三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四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四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四主要财务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四利润构成与盈利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四经营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四发展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四资产与负债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四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五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五主营构成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五主要财务数据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五利润构成与盈利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五经营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五发展能力分析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五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01:00Z</dcterms:modified>
  <cp:revision>189</cp:revision>
  <dc:subject/>
  <dc:title/>
</cp:coreProperties>
</file>