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型肝炎人免疫球蛋白市场发展现状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型肝炎人免疫球蛋白主要用于乙型肝炎预防。适用于：（</w:t>
            </w:r>
            <w:r>
              <w:rPr>
                <w:rFonts w:cs="Arial" w:ascii="Arial" w:hAnsi="Arial"/>
                <w:color w:val="000000"/>
                <w:szCs w:val="21"/>
              </w:rPr>
              <w:t>1</w:t>
            </w:r>
            <w:r>
              <w:rPr>
                <w:rFonts w:ascii="Arial" w:hAnsi="Arial" w:cs="Arial"/>
                <w:color w:val="000000"/>
                <w:szCs w:val="21"/>
              </w:rPr>
              <w:t>）乙型肝炎表面抗原</w:t>
            </w:r>
            <w:r>
              <w:rPr>
                <w:rFonts w:cs="Arial" w:ascii="Arial" w:hAnsi="Arial"/>
                <w:color w:val="000000"/>
                <w:szCs w:val="21"/>
              </w:rPr>
              <w:t>(HBsAg)</w:t>
            </w:r>
            <w:r>
              <w:rPr>
                <w:rFonts w:ascii="Arial" w:hAnsi="Arial" w:cs="Arial"/>
                <w:color w:val="000000"/>
                <w:szCs w:val="21"/>
              </w:rPr>
              <w:t>阳性的母亲及所生的婴儿。（</w:t>
            </w:r>
            <w:r>
              <w:rPr>
                <w:rFonts w:cs="Arial" w:ascii="Arial" w:hAnsi="Arial"/>
                <w:color w:val="000000"/>
                <w:szCs w:val="21"/>
              </w:rPr>
              <w:t>2</w:t>
            </w:r>
            <w:r>
              <w:rPr>
                <w:rFonts w:ascii="Arial" w:hAnsi="Arial" w:cs="Arial"/>
                <w:color w:val="000000"/>
                <w:szCs w:val="21"/>
              </w:rPr>
              <w:t>）意外感染的人群，如血友病患者、肾透析患者、医务人员或皮肤破损被乙型肝炎表面抗原阳性的血液或分泌物污染的人员等（</w:t>
            </w:r>
            <w:r>
              <w:rPr>
                <w:rFonts w:cs="Arial" w:ascii="Arial" w:hAnsi="Arial"/>
                <w:color w:val="000000"/>
                <w:szCs w:val="21"/>
              </w:rPr>
              <w:t>2</w:t>
            </w:r>
            <w:r>
              <w:rPr>
                <w:rFonts w:ascii="Arial" w:hAnsi="Arial" w:cs="Arial"/>
                <w:color w:val="000000"/>
                <w:szCs w:val="21"/>
              </w:rPr>
              <w:t>）与乙型肝炎患者和乙型肝炎病毒携带者密切的易感人群。</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乙型肝炎人免疫球蛋白市场发展现状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型肝炎人免疫球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人免疫球蛋白行业概述</w:t>
            </w:r>
          </w:p>
          <w:p>
            <w:pPr>
              <w:pStyle w:val="Normal"/>
              <w:spacing w:lineRule="atLeast" w:line="380"/>
              <w:rPr/>
            </w:pPr>
            <w:r>
              <w:rPr>
                <w:rFonts w:ascii="Arial" w:hAnsi="Arial" w:cs="Arial"/>
                <w:color w:val="000000"/>
                <w:szCs w:val="21"/>
              </w:rPr>
              <w:t>一、乙型肝炎人免疫球蛋白的定义</w:t>
            </w:r>
          </w:p>
          <w:p>
            <w:pPr>
              <w:pStyle w:val="Normal"/>
              <w:spacing w:lineRule="atLeast" w:line="380"/>
              <w:rPr/>
            </w:pPr>
            <w:r>
              <w:rPr>
                <w:rFonts w:ascii="Arial" w:hAnsi="Arial" w:cs="Arial"/>
                <w:color w:val="000000"/>
                <w:szCs w:val="21"/>
              </w:rPr>
              <w:t>二、乙型肝炎人免疫球蛋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人免疫球蛋白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型肝炎人免疫球蛋白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人免疫球蛋白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乙型肝炎人免疫球蛋白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乙型肝炎人免疫球蛋白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乙型肝炎人免疫球蛋白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型肝炎人免疫球蛋白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人免疫球蛋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人免疫球蛋白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人免疫球蛋白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人免疫球蛋白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人免疫球蛋白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人免疫球蛋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人免疫球蛋白行业市场供给情况</w:t>
            </w:r>
          </w:p>
          <w:p>
            <w:pPr>
              <w:pStyle w:val="Normal"/>
              <w:spacing w:lineRule="atLeast" w:line="380"/>
              <w:rPr/>
            </w:pPr>
            <w:r>
              <w:rPr>
                <w:rFonts w:ascii="Arial" w:hAnsi="Arial" w:cs="Arial"/>
                <w:color w:val="000000"/>
                <w:szCs w:val="21"/>
              </w:rPr>
              <w:t>二、乙型肝炎人免疫球蛋白行业市场需求情况</w:t>
            </w:r>
          </w:p>
          <w:p>
            <w:pPr>
              <w:pStyle w:val="Normal"/>
              <w:spacing w:lineRule="atLeast" w:line="380"/>
              <w:rPr/>
            </w:pPr>
            <w:r>
              <w:rPr>
                <w:rFonts w:ascii="Arial" w:hAnsi="Arial" w:cs="Arial"/>
                <w:color w:val="000000"/>
                <w:szCs w:val="21"/>
              </w:rPr>
              <w:t>三、乙型肝炎人免疫球蛋白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人免疫球蛋白行业价格走势分析</w:t>
            </w:r>
          </w:p>
          <w:p>
            <w:pPr>
              <w:pStyle w:val="Normal"/>
              <w:spacing w:lineRule="atLeast" w:line="380"/>
              <w:rPr/>
            </w:pPr>
            <w:r>
              <w:rPr>
                <w:rFonts w:ascii="Arial" w:hAnsi="Arial" w:cs="Arial"/>
                <w:color w:val="000000"/>
                <w:szCs w:val="21"/>
              </w:rPr>
              <w:t>一、乙型肝炎人免疫球蛋白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型肝炎人免疫球蛋白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人免疫球蛋白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人免疫球蛋白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人免疫球蛋白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型肝炎人免疫球蛋白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人免疫球蛋白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人免疫球蛋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人免疫球蛋白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型肝炎人免疫球蛋白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型肝炎人免疫球蛋白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人免疫球蛋白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人免疫球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乙型肝炎人免疫球蛋白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乙型肝炎人免疫球蛋白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型肝炎人免疫球蛋白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型肝炎人免疫球蛋白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型肝炎人免疫球蛋白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乙型肝炎人免疫球蛋白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型肝炎人免疫球蛋白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型肝炎人免疫球蛋白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型肝炎人免疫球蛋白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乙型肝炎人免疫球蛋白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型肝炎人免疫球蛋白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型肝炎人免疫球蛋白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型肝炎人免疫球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肝炎人免疫球蛋白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人免疫球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人免疫球蛋白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肝炎人免疫球蛋白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肝炎人免疫球蛋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型肝炎人免疫球蛋白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人免疫球蛋白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肝炎人免疫球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肝炎人免疫球蛋白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人免疫球蛋白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型肝炎人免疫球蛋白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人免疫球蛋白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人免疫球蛋白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人免疫球蛋白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型肝炎人免疫球蛋白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型肝炎人免疫球蛋白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人免疫球蛋白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乙型肝炎人免疫球蛋白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乙型肝炎人免疫球蛋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乙型肝炎人免疫球蛋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乙型肝炎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型肝炎人免疫球蛋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人免疫球蛋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人免疫球蛋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型肝炎人免疫球蛋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人免疫球蛋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人免疫球蛋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型肝炎人免疫球蛋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人免疫球蛋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人免疫球蛋白所属行业不同所有制企业数据分析</w:t>
            </w:r>
          </w:p>
          <w:p>
            <w:pPr>
              <w:pStyle w:val="Normal"/>
              <w:spacing w:lineRule="atLeast" w:line="380"/>
              <w:rPr/>
            </w:pPr>
            <w:r>
              <w:rPr>
                <w:rFonts w:ascii="Arial" w:hAnsi="Arial" w:cs="Arial"/>
                <w:color w:val="000000"/>
                <w:szCs w:val="21"/>
              </w:rPr>
              <w:t>图表：乙型肝炎人免疫球蛋白所属行业生命周期判断</w:t>
            </w:r>
          </w:p>
          <w:p>
            <w:pPr>
              <w:pStyle w:val="Normal"/>
              <w:spacing w:lineRule="atLeast" w:line="380"/>
              <w:rPr/>
            </w:pPr>
            <w:r>
              <w:rPr>
                <w:rFonts w:ascii="Arial" w:hAnsi="Arial" w:cs="Arial"/>
                <w:color w:val="000000"/>
                <w:szCs w:val="21"/>
              </w:rPr>
              <w:t>图表：乙型肝炎人免疫球蛋白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型肝炎人免疫球蛋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型肝炎人免疫球蛋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型肝炎人免疫球蛋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型肝炎人免疫球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3:00Z</dcterms:modified>
  <cp:revision>175</cp:revision>
  <dc:subject/>
  <dc:title/>
</cp:coreProperties>
</file>