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池行业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电池行业长期跟踪监测，分析新能源汽车电池行业需求、供给、经营特性、获取能力、产业链和价值链等多方面的内容，整合行业、市场、企业、用户等多层面数据和信息资源，为客户提供深度的新能源汽车电池行业研究报告，以专业的研究方法帮助客户深入的了解新能源汽车电池行业，发现投资价值和投资机会，规避经营风险，提高管理和运营能力。新能源汽车电池行业报告是从事新能源汽车电池行业投资之前，对新能源汽车电池行业相关各种因素进行具体调查、研究、分析，评估项目可行性、效果效益程度，提出建设性意见建议对策等，为新能源汽车电池行业投资决策者和主管机关审批的研究性报告。以阐述对新能源汽车电池行业的理论认识为主要内容，重在研究新能源汽车电池行业本质及规律性认识的研究。新能源汽车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池专业研究单位等公布和提供的大量资料。对我国新能源汽车电池的行业现状、市场各类经营指标的情况、重点企业状况、区域市场发展情况等内容进行详细的阐述和深入的分析，着重对新能源汽车电池业务的发展进行详尽深入的分析，并根据新能源汽车电池行业的政策经济发展环境对新能源汽车电池行业潜在的风险和防范建议进行分析。最后提出研究者对新能源汽车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化、各级政策、厂商竞争与发展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相关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技术发展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产业发展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技术发展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技术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化发展现状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电动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氢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替代燃料汽车（燃气、醇基燃料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汽车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最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新能源汽车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新能源汽车的最新推动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新能源汽车最新推动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新能源汽车产业化及各厂商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新能源汽车产业化现状与各厂商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主要厂商获新能源汽车补贴的受益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新能源汽车产业发展主要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关键零部件及配套设施建设状况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结构及各环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关键零部件产业发展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充电设施建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充电设施</w:t>
            </w:r>
            <w:r>
              <w:rPr>
                <w:rFonts w:cs="Arial" w:ascii="Arial" w:hAnsi="Arial"/>
                <w:color w:val="000000"/>
                <w:szCs w:val="21"/>
              </w:rPr>
              <w:t>/</w:t>
            </w:r>
            <w:r>
              <w:rPr>
                <w:rFonts w:ascii="Arial" w:hAnsi="Arial" w:cs="Arial"/>
                <w:color w:val="000000"/>
                <w:szCs w:val="21"/>
              </w:rPr>
              <w:t>充电站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充电设施</w:t>
            </w:r>
            <w:r>
              <w:rPr>
                <w:rFonts w:cs="Arial" w:ascii="Arial" w:hAnsi="Arial"/>
                <w:color w:val="000000"/>
                <w:szCs w:val="21"/>
              </w:rPr>
              <w:t>/</w:t>
            </w:r>
            <w:r>
              <w:rPr>
                <w:rFonts w:ascii="Arial" w:hAnsi="Arial" w:cs="Arial"/>
                <w:color w:val="000000"/>
                <w:szCs w:val="21"/>
              </w:rPr>
              <w:t>充电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省市新能源汽车充电设施建设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充电设施建设主要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池主要类型及发展路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新能源汽车动力电池发展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动力电池产业发展与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动力电池的构成及其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动力电池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动力电池市场应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动力电池市场应用范围及其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动力电池全球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动力电池产业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动力电池主要厂商分析（不含内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锂离子动力电池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动力电池产业链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动力电池技术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动力电池产业化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离子动力电池关键原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动力电池原材料产业结构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极材料重点市场发展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极材料市场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解液市场发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隔膜纸市场发展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锂离子动力电池主要竞争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力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克国际（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盟固利动力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锂离子动力电池应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动力电池产业发展现状与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相关概念与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电池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动力电池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动力电池主要厂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产业链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电池技术发展现状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氢电池产业化现状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镍氢电池关键原材料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镍氢电池主要竞争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春兰动力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力远新能源股份有限公司（原力元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力可兴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佛山市南海新力电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产业发展现状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相关概念与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的市场应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级电容器产业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超级电容器产业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超级电容器厂商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电容器产业化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级电容器产业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级电容器市场需求现状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产业主要竞争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奥威超级电容器研发与产业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威超级电容器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集星联合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星电子超级电容器研发与产业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星电子超级电容器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州凯美能源有限公司（原锦州富辰、锦州锦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凯美超级电容器研发与产业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凯美超级电容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发展现状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概念与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现状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料电池的技术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燃料电池研发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产业化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料电池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燃料电池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产业主要竞争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华源氢能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电池产业发展现状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w:t>
            </w:r>
            <w:r>
              <w:rPr>
                <w:rFonts w:cs="Arial" w:ascii="Arial" w:hAnsi="Arial"/>
                <w:color w:val="000000"/>
                <w:szCs w:val="21"/>
              </w:rPr>
              <w:t>-</w:t>
            </w:r>
            <w:r>
              <w:rPr>
                <w:rFonts w:ascii="Arial" w:hAnsi="Arial" w:cs="Arial"/>
                <w:color w:val="000000"/>
                <w:szCs w:val="21"/>
              </w:rPr>
              <w:t>空气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锌</w:t>
            </w:r>
            <w:r>
              <w:rPr>
                <w:rFonts w:cs="Arial" w:ascii="Arial" w:hAnsi="Arial"/>
                <w:color w:val="000000"/>
                <w:szCs w:val="21"/>
              </w:rPr>
              <w:t>-</w:t>
            </w:r>
            <w:r>
              <w:rPr>
                <w:rFonts w:ascii="Arial" w:hAnsi="Arial" w:cs="Arial"/>
                <w:color w:val="000000"/>
                <w:szCs w:val="21"/>
              </w:rPr>
              <w:t>空气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w:t>
            </w:r>
            <w:r>
              <w:rPr>
                <w:rFonts w:ascii="Arial" w:hAnsi="Arial" w:cs="Arial"/>
                <w:color w:val="000000"/>
                <w:szCs w:val="21"/>
              </w:rPr>
              <w:t>空气电池市场应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锌</w:t>
            </w:r>
            <w:r>
              <w:rPr>
                <w:rFonts w:cs="Arial" w:ascii="Arial" w:hAnsi="Arial"/>
                <w:color w:val="000000"/>
                <w:szCs w:val="21"/>
              </w:rPr>
              <w:t>-</w:t>
            </w:r>
            <w:r>
              <w:rPr>
                <w:rFonts w:ascii="Arial" w:hAnsi="Arial" w:cs="Arial"/>
                <w:color w:val="000000"/>
                <w:szCs w:val="21"/>
              </w:rPr>
              <w:t>空气电池市场发展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锌</w:t>
            </w:r>
            <w:r>
              <w:rPr>
                <w:rFonts w:cs="Arial" w:ascii="Arial" w:hAnsi="Arial"/>
                <w:color w:val="000000"/>
                <w:szCs w:val="21"/>
              </w:rPr>
              <w:t>-</w:t>
            </w:r>
            <w:r>
              <w:rPr>
                <w:rFonts w:ascii="Arial" w:hAnsi="Arial" w:cs="Arial"/>
                <w:color w:val="000000"/>
                <w:szCs w:val="21"/>
              </w:rPr>
              <w:t>空气作新能源汽车电池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及其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作新能源汽车电池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镍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储能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等其它动力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主要新能源动力电池市场应用前景比较（以动力锂电为参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与锂离子电池在新能源汽车应用领域的竞争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和锂离子电池的整体竞争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和锂离子电池在电动汽车领域的竞争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与镍氢电池在新能源汽车领域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与锂离子动力电池竞争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与锂离子动力电池竞争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动力电池、镍氢电池、超级电容、铅酸电池、燃料电池在电动汽车领域的应用需求前景汇总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能源消费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二氧化碳排放来源及其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发展技术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各类新能源汽车保有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汽油车和乙醇汽油车的数量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轻型汽车销量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新车销量中混合动力车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电式混合动力与传统混合动力车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与燃油车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油车能耗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发电与煤制油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代纯电动汽车阶段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二代纯电动汽车阶段国内外纯电动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博会电动汽车采用情况列表（含纯电动、混合动力、超级电容、燃料电池车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混合动力汽车标准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混合动力汽车在各主要生产国申请专利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厂商混合动力汽车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厂商混合动力汽车累计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汽车厂商已上市或即将上市的混合动力汽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混合动力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私人购买补贴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符合新能源汽车补贴标准的节能汽车参数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符合新能源汽车补贴标准的节能国内汽车品牌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品牌车型获得新能源汽车补贴上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发展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原油采购支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关键零部件结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电动汽车充电站统计及建设规划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能源汽车电池成长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能源汽车电池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能源汽车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新能源汽车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镉、镍氢、锂离子电池性能、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离子动力电池生产分布及主要厂商产能现状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离子动力电池主要厂商产能现状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资锂离子动力电池相关厂商生产与计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电池产业结构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动力电池产业链结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锂离子动力电池产业链各环节</w:t>
            </w:r>
            <w:r>
              <w:rPr>
                <w:rFonts w:ascii="Arial" w:hAnsi="Arial" w:cs="Arial" w:eastAsia="Arial"/>
                <w:color w:val="000000"/>
                <w:szCs w:val="21"/>
              </w:rPr>
              <w:t xml:space="preserve"> </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锂离子电池主要厂商排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动力电池成本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动力电池关键原材料主要厂商产能结构（含锂矿、电解液、正负极材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3:00Z</dcterms:modified>
  <cp:revision>185</cp:revision>
  <dc:subject/>
  <dc:title/>
</cp:coreProperties>
</file>