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力资源服务外包行业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力资源服务外包行业进行了长期追踪，结合我们对人力资源服务外包相关企业的调查研究，对我国人力资源服务外包行业发展现状与前景、市场竞争格局与形势、赢利水平与企业发展、投资策略与风险预警、发展趋势与规划建议等进行深入研究，并重点分析了人力资源服务外包行业的前景与风险。报告揭示了人力资源服务外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服务外包行业基础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外包阐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人力资源外包活动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从服务行业角度来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从人力资源活动角度来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的内容三大模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人力资源及其载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人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人力资源外包的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管理外包的运作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外包产生的理论根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人力资源外包行业运行状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力资源外包行业发展轨迹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人力资源外包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离岸人力资源外包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金融业务离岸外包的驱动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国际人力资源外包行业发展现状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人力资源外包行业发展的借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菲律宾外包服务市场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对中国商业外包发展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包</w:t>
            </w:r>
            <w:r>
              <w:rPr>
                <w:rFonts w:cs="Arial" w:ascii="Arial" w:hAnsi="Arial"/>
                <w:color w:val="000000"/>
                <w:szCs w:val="21"/>
              </w:rPr>
              <w:t>100</w:t>
            </w:r>
            <w:r>
              <w:rPr>
                <w:rFonts w:ascii="Arial" w:hAnsi="Arial" w:cs="Arial"/>
                <w:color w:val="000000"/>
                <w:szCs w:val="21"/>
              </w:rPr>
              <w:t>强公司排行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部分入选企业在中国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IAOP 29</w:t>
            </w:r>
          </w:p>
          <w:p>
            <w:pPr>
              <w:pStyle w:val="Normal"/>
              <w:spacing w:lineRule="atLeast" w:line="380"/>
              <w:rPr>
                <w:rFonts w:ascii="Arial" w:hAnsi="Arial" w:cs="Arial"/>
                <w:color w:val="000000"/>
                <w:szCs w:val="21"/>
              </w:rPr>
            </w:pPr>
            <w:r>
              <w:rPr>
                <w:rFonts w:ascii="Arial" w:hAnsi="Arial" w:cs="Arial"/>
                <w:color w:val="000000"/>
                <w:szCs w:val="21"/>
              </w:rPr>
              <w:t>三、全球服务外包企业强名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服务外包行业运行态势透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服务外包行业运行总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外部环境对世界服务外包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世界服务外包市场的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服务外包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服务外包保持平稳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服务外包市场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全球外包需求升温的同时也面临着新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全球外包日趋激烈的市场竞争导致市场集中度下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行业运行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服务外包业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服务外包行业呼唤国家品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行业地区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综合情况占优且战略地位显要的北京和上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际地缘优势明显和行业经验丰富的大连、深圳和广州</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达到质量和成本最佳平衡的杭州、南京、天津、苏州、无锡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成本优势明显的西安、成都、武汉、济南、长沙、南昌、合肥、大庆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服务外包趋势探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力资源外包行业运行环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调控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积极的财政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适度宽松的货币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以行业结构升级为主的行业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更加积极的促进就业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实施以扩大内需为抓手的消费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中性偏松的国际收支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推行以严格耕地保护制度和完善土地流转为核心的土地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外包行业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具体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广东人力资源高新区建设辐射亚太的金融后援服务基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力资源服务外包行业发展概述</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服务外包业历程演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力资源外包的萌芽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人力资源外包的起步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人力资源外包的发展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人力资源外包的规范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外包业动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内需市场规模巨大，仍居主导地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离岸市场发展迅速，业务范围逐渐升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新技术的应用推动服务外包模式不断创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外包面临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在全球服务外包业所占比例还较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服务外包业发展存在诸多制约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服务外包业的发展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力资源服务外包行业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需求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离岸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在岸需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评价体系及国内总体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基地</w:t>
            </w:r>
            <w:r>
              <w:rPr>
                <w:rFonts w:cs="Arial" w:ascii="Arial" w:hAnsi="Arial"/>
                <w:color w:val="000000"/>
                <w:szCs w:val="21"/>
              </w:rPr>
              <w:t>BPO</w:t>
            </w:r>
            <w:r>
              <w:rPr>
                <w:rFonts w:ascii="Arial" w:hAnsi="Arial" w:cs="Arial"/>
                <w:color w:val="000000"/>
                <w:szCs w:val="21"/>
              </w:rPr>
              <w:t>的发展环境评价指标体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行业基础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外包市场不同分类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按业务领域划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按发、接包商主营业务的紧密性划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全球服务外包发展迅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各地区人力资源服务外包市场运行状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统三大人力资源服务外包区域市场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运维外包服务市场持续快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外包合同“大单”变“小单”的趋势日益明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政府和中型企业市场增速领先其它平行分类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传统三大区域市场仍然是中国运维外包服务需求集聚的地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金融和制造是中国人力资源服务需求最大的两个行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未来五年中国人力资源市场有望继续保持快速增长的良好态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经济带以及中西部外包服务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长三角地区发展现状及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珠三角地区发展现状及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环渤海地区发展现状及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人力资源外包区域市场动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接包超过东北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西南地区离岸外包厂商应降低中高端人才外流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力资源服务外包各基地环境评价</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大连服务外包的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大连服务外包发展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深圳服务外包的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深圳市服务外包发展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上海服务外包的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上海服务外包发展目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西安服务外包的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西安服务外包发展目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都服务外包的发展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成都服务外包发展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北京服务外包的发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北京服务外包发展目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杭州服务外包的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杭州服务外包发展目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天津服务外包的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天津服务外包发展目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南京服务外包的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南京服务外包发展目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武汉服务外包的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武汉市服务外包发展目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济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济南服务外包的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济南市服务外包发展目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苏州服务外包的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苏州服务外包发展目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长沙服务外包的发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长沙服务外包发展目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广州服务外包的发展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广州服务外包发展目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合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合肥服务外包的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合肥服务外包发展目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南昌服务外包的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南昌服务外包发展目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无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无锡服务外包的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无锡服务外包发展目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大庆服务外包的发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大庆服务外包发展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哈尔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哈尔滨服务外包的发展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哈尔滨服务外包发展目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础环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重庆服务外包的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政策扶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重庆服务外包发展目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服务外包重点企业发展评述</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 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 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 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 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 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PGEMINI 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S 1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IPRO 15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UNISYS 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S 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人力资源服务业现状综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全球人力资源服务业规模与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全球化背景下的人力资源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全球人力资源服务行业竞争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全球人力资源服务业对中国的启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业运行总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机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机构分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机构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机构的地区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机构从业人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外资机构进入中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专业化的薄弱</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规范化程度不够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观念陈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研发力量薄弱</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资源市场风险预测</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人力资源服务外包的常见业务和风险形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不良贷款清收外包及其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信用卡账单制作外包及其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呼叫中心外包及其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信息技术外包及其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外包的风险与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外包风险监管的经验与借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外包风险监管的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风险识别的程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风险监管的原则</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风险监管的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资源服务外包行业环境风险防范</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外包的概念与实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人力资源服务外包的利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降低成本以提高收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充分利用前沿技术和技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转移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人力资源服务外包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外包协议方面的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转变业务带来的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机密外泄的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产生依赖性的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造成职业上的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利益冲突带来的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服务外包的风险防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订立完善的外包协议并对其执行进行有效监督</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慎重选择服务外包提供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处理好人力资源管理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构建良好的控制机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制定可行的应急计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人力资源机构服务外包的政策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统筹规划金融服务外包发展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组建一支服务外包项目的精英团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加强人力资源机构的内部评估和外部监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力资源服务外包行业发展预测</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人力资源服务外包市场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力资源服务外包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人力资源服务外包市场趋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人力资源服务外包细分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行业客户群市场规模与份额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人力资源服务外包未来市场趋势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人力资源业信息化将呈三大着力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资源外包投资机会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力资源外包投资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人力资源外包投资特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人力资源外包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务外包行业投资机会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人力资源服务外包行业正在成为投资热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人力资源服务外包区域投资潜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力资源服务外包行业投资战略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力资源服务外包行业投资形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行业发展格局及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服务外包行业投资效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行业投资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行业投资效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抓住机遇承接并发展服务外包</w:t>
            </w:r>
            <w:r>
              <w:rPr>
                <w:rFonts w:cs="Arial" w:ascii="Arial" w:hAnsi="Arial"/>
                <w:color w:val="000000"/>
                <w:szCs w:val="21"/>
              </w:rPr>
              <w:t>-</w:t>
            </w:r>
            <w:r>
              <w:rPr>
                <w:rFonts w:ascii="Arial" w:hAnsi="Arial" w:cs="Arial"/>
                <w:color w:val="000000"/>
                <w:szCs w:val="21"/>
              </w:rPr>
              <w:t>中国外包服务带来独特的竞争优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实施差异化战略措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投资于核心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逆势而上，坚持国际市场开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抱团过冬</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关注积极财政政策和货币政策带来的国内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把握跨国合资和并购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轻资产运营，采取更加灵活性的经营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舍弃大而全的发展思路，采取细分定位和精准营销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十、把握中国新一轮投资热潮，以全球招商作为</w:t>
            </w:r>
            <w:r>
              <w:rPr>
                <w:rFonts w:cs="Arial" w:ascii="Arial" w:hAnsi="Arial"/>
                <w:color w:val="000000"/>
                <w:szCs w:val="21"/>
              </w:rPr>
              <w:t>2013</w:t>
            </w:r>
            <w:r>
              <w:rPr>
                <w:rFonts w:ascii="Arial" w:hAnsi="Arial" w:cs="Arial"/>
                <w:color w:val="000000"/>
                <w:szCs w:val="21"/>
              </w:rPr>
              <w:t>年发展的主要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一、有针对性的扶植本地企业，以市场为核心帮助本地企业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服务外包企业</w:t>
            </w:r>
            <w:r>
              <w:rPr>
                <w:rFonts w:cs="Arial" w:ascii="Arial" w:hAnsi="Arial"/>
                <w:color w:val="000000"/>
                <w:szCs w:val="21"/>
              </w:rPr>
              <w:t>100</w:t>
            </w:r>
            <w:r>
              <w:rPr>
                <w:rFonts w:ascii="Arial" w:hAnsi="Arial" w:cs="Arial"/>
                <w:color w:val="000000"/>
                <w:szCs w:val="21"/>
              </w:rPr>
              <w:t>强名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最佳离案外包提供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按不同类别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主要服务外包接包国对外包产业的政策扶持和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服务外包分类一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中国服务外包十大领军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中国服务外包产业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服务外包细分市场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离岸软件开发外包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发展条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13</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13</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固定投资额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13</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对服务外包的各项鼓励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优秀外包企业</w:t>
            </w:r>
            <w:r>
              <w:rPr>
                <w:rFonts w:cs="Arial" w:ascii="Arial" w:hAnsi="Arial"/>
                <w:color w:val="000000"/>
                <w:szCs w:val="21"/>
              </w:rPr>
              <w:t xml:space="preserve">BPO </w:t>
            </w:r>
            <w:r>
              <w:rPr>
                <w:rFonts w:ascii="Arial" w:hAnsi="Arial" w:cs="Arial"/>
                <w:color w:val="000000"/>
                <w:szCs w:val="21"/>
              </w:rPr>
              <w:t>十强名单（排名不分先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球</w:t>
            </w:r>
            <w:r>
              <w:rPr>
                <w:rFonts w:cs="Arial" w:ascii="Arial" w:hAnsi="Arial"/>
                <w:color w:val="000000"/>
                <w:szCs w:val="21"/>
              </w:rPr>
              <w:t>BPO</w:t>
            </w:r>
            <w:r>
              <w:rPr>
                <w:rFonts w:ascii="Arial" w:hAnsi="Arial" w:cs="Arial"/>
                <w:color w:val="000000"/>
                <w:szCs w:val="21"/>
              </w:rPr>
              <w:t>市场</w:t>
            </w:r>
            <w:r>
              <w:rPr>
                <w:rFonts w:cs="Arial" w:ascii="Arial" w:hAnsi="Arial"/>
                <w:color w:val="000000"/>
                <w:szCs w:val="21"/>
              </w:rPr>
              <w:t>2005-2013</w:t>
            </w:r>
            <w:r>
              <w:rPr>
                <w:rFonts w:ascii="Arial" w:hAnsi="Arial" w:cs="Arial"/>
                <w:color w:val="000000"/>
                <w:szCs w:val="21"/>
              </w:rPr>
              <w:t>年各细分领域的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维外包服务市场规模与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大连软件与信息服务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大连软件与信息服务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软件与信息服务企业与从业人员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深圳市软件产值变化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深圳市软件产业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上海市软件产业经营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西安市高科技企业的认定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成都软件产业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3</w:t>
            </w:r>
            <w:r>
              <w:rPr>
                <w:rFonts w:ascii="Arial" w:hAnsi="Arial" w:cs="Arial"/>
                <w:color w:val="000000"/>
                <w:szCs w:val="21"/>
              </w:rPr>
              <w:t>年成都软件产业软件出口额增加幅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新认定高新技术企业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市已认定的软件企业与通过评估的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服务外包从业人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北京市软件出口市场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北京市软件出口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杭州市高新技术企业和研发中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杭州市软件销售收入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杭州市软件销售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杭州市软件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杭州市软件从业人员学历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3</w:t>
            </w:r>
            <w:r>
              <w:rPr>
                <w:rFonts w:ascii="Arial" w:hAnsi="Arial" w:cs="Arial"/>
                <w:color w:val="000000"/>
                <w:szCs w:val="21"/>
              </w:rPr>
              <w:t>年天津市软件销售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天津市软件出口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天津市软件收入构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天津市按营业收入划分的软件企业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南京市软件销售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南京市软件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武汉市软件与信息服务业收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武汉市软件出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3</w:t>
            </w:r>
            <w:r>
              <w:rPr>
                <w:rFonts w:ascii="Arial" w:hAnsi="Arial" w:cs="Arial"/>
                <w:color w:val="000000"/>
                <w:szCs w:val="21"/>
              </w:rPr>
              <w:t>年济南市软件销售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济南市软件销售收入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济南市软件出口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苏州软件产业销售收入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苏州软件企业认证和软件人才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长沙软件园软件发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广州市软件技工贸总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广州市已认定的软件企业数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广州软件企业出口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合肥市高新技术企业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3</w:t>
            </w:r>
            <w:r>
              <w:rPr>
                <w:rFonts w:ascii="Arial" w:hAnsi="Arial" w:cs="Arial"/>
                <w:color w:val="000000"/>
                <w:szCs w:val="21"/>
              </w:rPr>
              <w:t>年合肥市高新区软件产业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3</w:t>
            </w:r>
            <w:r>
              <w:rPr>
                <w:rFonts w:ascii="Arial" w:hAnsi="Arial" w:cs="Arial"/>
                <w:color w:val="000000"/>
                <w:szCs w:val="21"/>
              </w:rPr>
              <w:t>年无锡市软件产业销售收入增长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哈尔滨服务外报收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为不同类型企业提供不同类型专业化的服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主要国际大都市人才中介业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w:t>
            </w:r>
            <w:r>
              <w:rPr>
                <w:rFonts w:ascii="Arial" w:hAnsi="Arial" w:cs="Arial"/>
                <w:color w:val="000000"/>
                <w:szCs w:val="21"/>
              </w:rPr>
              <w:t>年中国城镇就业人员在不同所有制组织的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软件出口占产业总额的比例（</w:t>
            </w:r>
            <w:r>
              <w:rPr>
                <w:rFonts w:cs="Arial" w:ascii="Arial" w:hAnsi="Arial"/>
                <w:color w:val="000000"/>
                <w:szCs w:val="21"/>
              </w:rPr>
              <w:t>2001-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软件与信息服务业构成（</w:t>
            </w:r>
            <w:r>
              <w:rPr>
                <w:rFonts w:cs="Arial" w:ascii="Arial" w:hAnsi="Arial"/>
                <w:color w:val="000000"/>
                <w:szCs w:val="21"/>
              </w:rPr>
              <w:t>2005-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规模及未来预测</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软件外包市场规模及同比增长</w:t>
            </w:r>
            <w:r>
              <w:rPr>
                <w:rFonts w:cs="Arial" w:ascii="Arial" w:hAnsi="Arial"/>
                <w:color w:val="000000"/>
                <w:szCs w:val="21"/>
              </w:rPr>
              <w:t>2006-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外包市场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3</w:t>
            </w:r>
            <w:r>
              <w:rPr>
                <w:rFonts w:ascii="Arial" w:hAnsi="Arial" w:cs="Arial"/>
                <w:color w:val="000000"/>
                <w:szCs w:val="21"/>
              </w:rPr>
              <w:t>年全球业务流程外包服务市场分布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5</w:t>
            </w:r>
            <w:r>
              <w:rPr>
                <w:rFonts w:ascii="Arial" w:hAnsi="Arial" w:cs="Arial"/>
                <w:color w:val="000000"/>
                <w:szCs w:val="21"/>
              </w:rPr>
              <w:t>年中国业务流程外包服务市场规模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现阶段业务流程外包服务市场增长水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业务流程外包服务市场细分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目前及未来人力资源将是主要外包服务领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3</w:t>
            </w:r>
            <w:r>
              <w:rPr>
                <w:rFonts w:ascii="Arial" w:hAnsi="Arial" w:cs="Arial"/>
                <w:color w:val="000000"/>
                <w:szCs w:val="21"/>
              </w:rPr>
              <w:t>年上半年中国服务外包业总体融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3</w:t>
            </w:r>
            <w:r>
              <w:rPr>
                <w:rFonts w:ascii="Arial" w:hAnsi="Arial" w:cs="Arial"/>
                <w:color w:val="000000"/>
                <w:szCs w:val="21"/>
              </w:rPr>
              <w:t>年上半年中国服务外包业融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03</w:t>
            </w:r>
            <w:r>
              <w:rPr>
                <w:rFonts w:ascii="Arial" w:hAnsi="Arial" w:cs="Arial"/>
                <w:color w:val="000000"/>
                <w:szCs w:val="21"/>
              </w:rPr>
              <w:t>年上半年服务外包典型投资案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3</w:t>
            </w:r>
            <w:r>
              <w:rPr>
                <w:rFonts w:ascii="Arial" w:hAnsi="Arial" w:cs="Arial"/>
                <w:color w:val="000000"/>
                <w:szCs w:val="21"/>
              </w:rPr>
              <w:t>年上半年</w:t>
            </w:r>
            <w:r>
              <w:rPr>
                <w:rFonts w:cs="Arial" w:ascii="Arial" w:hAnsi="Arial"/>
                <w:color w:val="000000"/>
                <w:szCs w:val="21"/>
              </w:rPr>
              <w:t>BPO</w:t>
            </w:r>
            <w:r>
              <w:rPr>
                <w:rFonts w:ascii="Arial" w:hAnsi="Arial" w:cs="Arial"/>
                <w:color w:val="000000"/>
                <w:szCs w:val="21"/>
              </w:rPr>
              <w:t>领域总体融资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全球人力资源外包服务支出输入</w:t>
            </w:r>
            <w:r>
              <w:rPr>
                <w:rFonts w:cs="Arial" w:ascii="Arial" w:hAnsi="Arial"/>
                <w:color w:val="000000"/>
                <w:szCs w:val="21"/>
              </w:rPr>
              <w:t>/</w:t>
            </w:r>
            <w:r>
              <w:rPr>
                <w:rFonts w:ascii="Arial" w:hAnsi="Arial" w:cs="Arial"/>
                <w:color w:val="000000"/>
                <w:szCs w:val="21"/>
              </w:rPr>
              <w:t>输出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猎头行业发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三大招聘网站每日用户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人才评鉴企业情况概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四大阵营鏖战中国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人力资源软件分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使用不同架构的软件提供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欧美企业和中国企业选择人力资源外包服务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9:40:00Z</dcterms:modified>
  <cp:revision>185</cp:revision>
  <dc:subject/>
  <dc:title/>
</cp:coreProperties>
</file>