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与通信安全类板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与通信安全类板卡行业研究报告主要分析了计算机与通信安全类板卡行业的市场规模、计算机与通信安全类板卡市场供需求状况、计算机与通信安全类板卡市场竞争状况和计算机与通信安全类板卡主要企业经营情况、计算机与通信安全类板卡市场主要企业的市场占有率，同时对计算机与通信安全类板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与通信安全类板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与通信安全类板卡专业研究单位等公布和提供的大量资料。对我国计算机与通信安全类板卡行业作了详尽深入的分析，为计算机与通信安全类板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与通信安全类板卡行业国内外发展概述</w:t>
            </w:r>
          </w:p>
          <w:p>
            <w:pPr>
              <w:pStyle w:val="Normal"/>
              <w:spacing w:lineRule="atLeast" w:line="380"/>
              <w:rPr/>
            </w:pPr>
            <w:r>
              <w:rPr>
                <w:rFonts w:ascii="Arial" w:hAnsi="Arial" w:cs="Arial"/>
                <w:color w:val="000000"/>
                <w:szCs w:val="21"/>
              </w:rPr>
              <w:t>一、国际计算机与通信安全类板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计算机与通信安全类板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计算机与通信安全类板卡行业发展趋势</w:t>
            </w:r>
          </w:p>
          <w:p>
            <w:pPr>
              <w:pStyle w:val="Normal"/>
              <w:spacing w:lineRule="atLeast" w:line="380"/>
              <w:rPr/>
            </w:pPr>
            <w:r>
              <w:rPr>
                <w:rFonts w:ascii="Arial" w:hAnsi="Arial" w:cs="Arial"/>
                <w:color w:val="000000"/>
                <w:szCs w:val="21"/>
              </w:rPr>
              <w:t>二、中国计算机与通信安全类板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计算机与通信安全类板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计算机与通信安全类板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与通信安全类板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计算机与通信安全类板卡行业政策环境</w:t>
            </w:r>
          </w:p>
          <w:p>
            <w:pPr>
              <w:pStyle w:val="Normal"/>
              <w:spacing w:lineRule="atLeast" w:line="380"/>
              <w:rPr/>
            </w:pPr>
            <w:r>
              <w:rPr>
                <w:rFonts w:ascii="Arial" w:hAnsi="Arial" w:cs="Arial"/>
                <w:color w:val="000000"/>
                <w:szCs w:val="21"/>
              </w:rPr>
              <w:t>五、计算机与通信安全类板卡行业技术环境</w:t>
            </w:r>
          </w:p>
          <w:p>
            <w:pPr>
              <w:pStyle w:val="Normal"/>
              <w:spacing w:lineRule="atLeast" w:line="380"/>
              <w:rPr/>
            </w:pPr>
            <w:r>
              <w:rPr>
                <w:rFonts w:ascii="Arial" w:hAnsi="Arial" w:cs="Arial"/>
                <w:color w:val="000000"/>
                <w:szCs w:val="21"/>
              </w:rPr>
              <w:t>六、国内外经济形势对计算机与通信安全类板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与通信安全类板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与通信安全类板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计算机与通信安全类板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与通信安全类板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与通信安全类板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计算机与通信安全类板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计算机与通信安全类板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与通信安全类板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与通信安全类板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与通信安全类板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与通信安全类板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与通信安全类板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计算机与通信安全类板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计算机与通信安全类板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计算机与通信安全类板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与通信安全类板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计算机与通信安全类板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与通信安全类板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计算机与通信安全类板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与通信安全类板卡行业用户分析</w:t>
            </w:r>
          </w:p>
          <w:p>
            <w:pPr>
              <w:pStyle w:val="Normal"/>
              <w:spacing w:lineRule="atLeast" w:line="380"/>
              <w:rPr/>
            </w:pPr>
            <w:r>
              <w:rPr>
                <w:rFonts w:ascii="Arial" w:hAnsi="Arial" w:cs="Arial"/>
                <w:color w:val="000000"/>
                <w:szCs w:val="21"/>
              </w:rPr>
              <w:t>一、计算机与通信安全类板卡行业用户认知程度</w:t>
            </w:r>
          </w:p>
          <w:p>
            <w:pPr>
              <w:pStyle w:val="Normal"/>
              <w:spacing w:lineRule="atLeast" w:line="380"/>
              <w:rPr/>
            </w:pPr>
            <w:r>
              <w:rPr>
                <w:rFonts w:ascii="Arial" w:hAnsi="Arial" w:cs="Arial"/>
                <w:color w:val="000000"/>
                <w:szCs w:val="21"/>
              </w:rPr>
              <w:t>二、计算机与通信安全类板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与通信安全类板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计算机与通信安全类板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计算机与通信安全类板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与通信安全类板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计算机与通信安全类板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计算机与通信安全类板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与通信安全类板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与通信安全类板卡下游行业分析</w:t>
            </w:r>
          </w:p>
          <w:p>
            <w:pPr>
              <w:pStyle w:val="Normal"/>
              <w:spacing w:lineRule="atLeast" w:line="380"/>
              <w:rPr/>
            </w:pPr>
            <w:r>
              <w:rPr>
                <w:rFonts w:ascii="Arial" w:hAnsi="Arial" w:cs="Arial"/>
                <w:color w:val="000000"/>
                <w:szCs w:val="21"/>
              </w:rPr>
              <w:t>一、计算机与通信安全类板卡下游行业增长情况</w:t>
            </w:r>
          </w:p>
          <w:p>
            <w:pPr>
              <w:pStyle w:val="Normal"/>
              <w:spacing w:lineRule="atLeast" w:line="380"/>
              <w:rPr/>
            </w:pPr>
            <w:r>
              <w:rPr>
                <w:rFonts w:ascii="Arial" w:hAnsi="Arial" w:cs="Arial"/>
                <w:color w:val="000000"/>
                <w:szCs w:val="21"/>
              </w:rPr>
              <w:t>二、计算机与通信安全类板卡下游行业区域分布情况</w:t>
            </w:r>
          </w:p>
          <w:p>
            <w:pPr>
              <w:pStyle w:val="Normal"/>
              <w:spacing w:lineRule="atLeast" w:line="380"/>
              <w:rPr/>
            </w:pPr>
            <w:r>
              <w:rPr>
                <w:rFonts w:ascii="Arial" w:hAnsi="Arial" w:cs="Arial"/>
                <w:color w:val="000000"/>
                <w:szCs w:val="21"/>
              </w:rPr>
              <w:t>三、计算机与通信安全类板卡下游行业发展预测</w:t>
            </w:r>
          </w:p>
          <w:p>
            <w:pPr>
              <w:pStyle w:val="Normal"/>
              <w:spacing w:lineRule="atLeast" w:line="380"/>
              <w:rPr/>
            </w:pPr>
            <w:r>
              <w:rPr>
                <w:rFonts w:ascii="Arial" w:hAnsi="Arial" w:cs="Arial"/>
                <w:color w:val="000000"/>
                <w:szCs w:val="21"/>
              </w:rPr>
              <w:t>四、国内外经济形势对计算机与通信安全类板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与通信安全类板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与通信安全类板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与通信安全类板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与通信安全类板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与通信安全类板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算机与通信安全类板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算机与通信安全类板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与通信安全类板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与通信安全类板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与通信安全类板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与通信安全类板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算机与通信安全类板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算机与通信安全类板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与通信安全类板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与通信安全类板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与通信安全类板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与通信安全类板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与通信安全类板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与通信安全类板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与通信安全类板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与通信安全类板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与通信安全类板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与通信安全类板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与通信安全类板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计算机与通信安全类板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计算机与通信安全类板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计算机与通信安全类板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计算机与通信安全类板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计算机与通信安全类板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与通信安全类板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与通信安全类板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计算机与通信安全类板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与通信安全类板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与通信安全类板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计算机与通信安全类板卡行业风险分析</w:t>
            </w:r>
          </w:p>
          <w:p>
            <w:pPr>
              <w:pStyle w:val="Normal"/>
              <w:spacing w:lineRule="atLeast" w:line="380"/>
              <w:rPr/>
            </w:pPr>
            <w:r>
              <w:rPr>
                <w:rFonts w:ascii="Arial" w:hAnsi="Arial" w:cs="Arial"/>
                <w:color w:val="000000"/>
                <w:szCs w:val="21"/>
              </w:rPr>
              <w:t>一、计算机与通信安全类板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计算机与通信安全类板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计算机与通信安全类板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计算机与通信安全类板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计算机与通信安全类板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计算机与通信安全类板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计算机与通信安全类板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计算机与通信安全类板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计算机与通信安全类板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与通信安全类板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与通信安全类板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与通信安全类板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与通信安全类板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与通信安全类板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1:00Z</dcterms:modified>
  <cp:revision>269</cp:revision>
  <dc:subject/>
  <dc:title/>
</cp:coreProperties>
</file>