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行业研究报告主要分析了铍铜合金管行业的市场规模、铍铜合金管市场供需求状况、铍铜合金管市场竞争状况和铍铜合金管主要企业经营情况、铍铜合金管市场主要企业的市场占有率，同时对铍铜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铍铜合金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管专业研究单位等公布和提供的大量资料。对我国铍铜合金管行业作了详尽深入的分析，为铍铜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铍铜合金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铜合金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铜合金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铜合金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铍铜合金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铍铜合金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铜合金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铜合金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铜合金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铍铜合金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铍铜合金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铜合金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铍铜合金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铍铜合金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铍铜合金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铍铜合金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铍铜合金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铜合金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合金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铜合金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铍铜合金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铍铜合金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铍铜合金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铍铜合金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铍铜合金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铍铜合金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铍铜合金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铍铜合金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铍铜合金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铍铜合金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铜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铜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铍铜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铍铜合金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铍铜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铜合金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铍铜合金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铜合金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铍铜合金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铜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8:00Z</dcterms:modified>
  <cp:revision>180</cp:revision>
  <dc:subject/>
  <dc:title/>
</cp:coreProperties>
</file>