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泡石市场运营分析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泡石是一种纤维状的含水硅酸镁，通常呈白、浅灰、浅黄等颜色，不透明也没有光泽。它们有的形状像土块，有的成一个奇怪皮壳状或结核状。在电子显微镜下可以看到它们是由无数细丝聚在一起排成片状。海泡石有一个奇怪的特点，当它们遇到水时会吸收很多水从而变得柔软起来，而一旦干燥就又变硬。</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海泡石市场运营分析与发展战略咨询报告》共十二章。首先介绍了世界海泡石行业市场运行形势、中国海泡石产业发展环境等，接着分析了中国海泡石产业发展的现状，然后介绍了中国海泡石行业竞争情况。随后，报告对中国海泡石行业做了重点企业经营状况分析，最后分析了海泡石行业发展前景预测。您若想对海泡石产业有个系统的了解或者想投资海泡石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泡石行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海泡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泡石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泡石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海泡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泡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泡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泡石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泡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泡石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泡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泡石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泡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泡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泡石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泡石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海泡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海泡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海泡石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泡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泡石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泡石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泡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泡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泡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泡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泡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泡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泡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泡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泡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鸿雁海泡石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环球矿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峡县金祥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腾发海泡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天捷海泡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泡石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泡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泡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泡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泡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泡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泡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泡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泡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泡石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泡石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1:00Z</dcterms:modified>
  <cp:revision>174</cp:revision>
  <dc:subject/>
  <dc:title/>
</cp:coreProperties>
</file>