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刚石锯片行业市场运营格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刚石锯片是消耗金刚石最多的金刚石工具，也是需求量最大的金刚石工具之一。广泛应用于石材、玻璃、陶瓷、晶体、宝石、铸铁等材料的加工以及房屋、道路、桥梁等工程施工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几年，我国金刚石锯片市场规模增速将达到</w:t>
            </w:r>
            <w:r>
              <w:rPr>
                <w:rFonts w:cs="Arial" w:ascii="Arial" w:hAnsi="Arial"/>
                <w:color w:val="000000"/>
                <w:szCs w:val="21"/>
              </w:rPr>
              <w:t>10%</w:t>
            </w:r>
            <w:r>
              <w:rPr>
                <w:rFonts w:ascii="Arial" w:hAnsi="Arial" w:cs="Arial"/>
                <w:color w:val="000000"/>
                <w:szCs w:val="21"/>
              </w:rPr>
              <w:t>以上。根据中国机床工具工业协会超硬材料分会预测，金刚石锯片国外市场容量已达到</w:t>
            </w:r>
            <w:r>
              <w:rPr>
                <w:rFonts w:cs="Arial" w:ascii="Arial" w:hAnsi="Arial"/>
                <w:color w:val="000000"/>
                <w:szCs w:val="21"/>
              </w:rPr>
              <w:t>250</w:t>
            </w:r>
            <w:r>
              <w:rPr>
                <w:rFonts w:ascii="Arial" w:hAnsi="Arial" w:cs="Arial"/>
                <w:color w:val="000000"/>
                <w:szCs w:val="21"/>
              </w:rPr>
              <w:t>亿元，其中激光焊接类锯片占</w:t>
            </w:r>
            <w:r>
              <w:rPr>
                <w:rFonts w:cs="Arial" w:ascii="Arial" w:hAnsi="Arial"/>
                <w:color w:val="000000"/>
                <w:szCs w:val="21"/>
              </w:rPr>
              <w:t>80%</w:t>
            </w:r>
            <w:r>
              <w:rPr>
                <w:rFonts w:ascii="Arial" w:hAnsi="Arial" w:cs="Arial"/>
                <w:color w:val="000000"/>
                <w:szCs w:val="21"/>
              </w:rPr>
              <w:t>以上，容量达</w:t>
            </w:r>
            <w:r>
              <w:rPr>
                <w:rFonts w:cs="Arial" w:ascii="Arial" w:hAnsi="Arial"/>
                <w:color w:val="000000"/>
                <w:szCs w:val="21"/>
              </w:rPr>
              <w:t>200</w:t>
            </w:r>
            <w:r>
              <w:rPr>
                <w:rFonts w:ascii="Arial" w:hAnsi="Arial" w:cs="Arial"/>
                <w:color w:val="000000"/>
                <w:szCs w:val="21"/>
              </w:rPr>
              <w:t>亿元。国内金刚石锯片市场容量达</w:t>
            </w:r>
            <w:r>
              <w:rPr>
                <w:rFonts w:cs="Arial" w:ascii="Arial" w:hAnsi="Arial"/>
                <w:color w:val="000000"/>
                <w:szCs w:val="21"/>
              </w:rPr>
              <w:t>50</w:t>
            </w:r>
            <w:r>
              <w:rPr>
                <w:rFonts w:ascii="Arial" w:hAnsi="Arial" w:cs="Arial"/>
                <w:color w:val="000000"/>
                <w:szCs w:val="21"/>
              </w:rPr>
              <w:t>亿元，其中激光焊接类锯片仅占</w:t>
            </w:r>
            <w:r>
              <w:rPr>
                <w:rFonts w:cs="Arial" w:ascii="Arial" w:hAnsi="Arial"/>
                <w:color w:val="000000"/>
                <w:szCs w:val="21"/>
              </w:rPr>
              <w:t>2%</w:t>
            </w:r>
            <w:r>
              <w:rPr>
                <w:rFonts w:ascii="Arial" w:hAnsi="Arial" w:cs="Arial"/>
                <w:color w:val="000000"/>
                <w:szCs w:val="21"/>
              </w:rPr>
              <w:t>左右，市场容量为</w:t>
            </w:r>
            <w:r>
              <w:rPr>
                <w:rFonts w:cs="Arial" w:ascii="Arial" w:hAnsi="Arial"/>
                <w:color w:val="000000"/>
                <w:szCs w:val="21"/>
              </w:rPr>
              <w:t>1</w:t>
            </w:r>
            <w:r>
              <w:rPr>
                <w:rFonts w:ascii="Arial" w:hAnsi="Arial" w:cs="Arial"/>
                <w:color w:val="000000"/>
                <w:szCs w:val="21"/>
              </w:rPr>
              <w:t>亿元左右。按照金刚石锯片</w:t>
            </w:r>
            <w:r>
              <w:rPr>
                <w:rFonts w:cs="Arial" w:ascii="Arial" w:hAnsi="Arial"/>
                <w:color w:val="000000"/>
                <w:szCs w:val="21"/>
              </w:rPr>
              <w:t>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片的单价计算，国内金刚石锯片市场容量超过</w:t>
            </w:r>
            <w:r>
              <w:rPr>
                <w:rFonts w:cs="Arial" w:ascii="Arial" w:hAnsi="Arial"/>
                <w:color w:val="000000"/>
                <w:szCs w:val="21"/>
              </w:rPr>
              <w:t>2</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年。根据金刚石锯片下游行业的增速，不考虑新的领域的替代应用，我们保守估计未来几年内，国内金刚石锯片市场需求年均增长</w:t>
            </w:r>
            <w:r>
              <w:rPr>
                <w:rFonts w:cs="Arial" w:ascii="Arial" w:hAnsi="Arial"/>
                <w:color w:val="000000"/>
                <w:szCs w:val="21"/>
              </w:rPr>
              <w:t>10%</w:t>
            </w:r>
            <w:r>
              <w:rPr>
                <w:rFonts w:ascii="Arial" w:hAnsi="Arial" w:cs="Arial"/>
                <w:color w:val="000000"/>
                <w:szCs w:val="21"/>
              </w:rPr>
              <w:t>以上。随着大功率、高转速小型建筑施工机具的大量应用，以及激光焊接技术和装备日趋成熟，成本逐步降低，预计未来国内激光焊接锯片的市场需求量将迅速达到</w:t>
            </w:r>
            <w:r>
              <w:rPr>
                <w:rFonts w:cs="Arial" w:ascii="Arial" w:hAnsi="Arial"/>
                <w:color w:val="000000"/>
                <w:szCs w:val="21"/>
              </w:rPr>
              <w:t>10</w:t>
            </w:r>
            <w:r>
              <w:rPr>
                <w:rFonts w:ascii="Arial" w:hAnsi="Arial" w:cs="Arial"/>
                <w:color w:val="000000"/>
                <w:szCs w:val="21"/>
              </w:rPr>
              <w:t>亿元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刚石锯片行业市场运营格局分析及发展战略咨询报告》共十六章。首先介绍了中国金刚石锯片行业的概念，接着分析了中国金刚石锯片行业发展环境，然后对中国金刚石锯片行业市场运行态势进行了重点分析，最后分析了中国金刚石锯片行业面临的机遇及发展前景。您若想对中国金刚石锯片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锯片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锯片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锯片分类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锯片产业链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刚石锯片产业链模型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刚石锯片行业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行业相关政策</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十二五”产业政策</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其他相关政策</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关税政策</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刚石锯片行业发展社会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价水平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刚石锯片生产现状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锯片行业总体规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产能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锯片市场容量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锯片产业的生命周期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锯片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金刚石锯片行业发展现状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石锯片行业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行业品牌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刚石锯片行业需求市场现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刚石锯片市场需求层次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金刚石锯片市场走向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锯片产品技术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产品技术变化特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产品市场的新技术</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产品市场现状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锯片行业存在的问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产品市场存在的主要问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金刚石锯片产品市场的三大瓶颈</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刚石锯片产品市场遭遇的难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刚石锯片市场的分析及思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市场特点</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刚石锯片市场变化的方向</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金刚石锯片行业发展的新思路</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金刚石锯片行业发展的思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刚石锯片行业发展概况</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锯片行业发展态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锯片行业发展特点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刚石锯片行业市场供需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锯片行业市场竞争策略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市场竞争策略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市场增长潜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刚石锯片产品竞争策略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锯片企业竞争策略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刚石锯片市场竞争趋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石锯片行业竞争格局展望</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石锯片行业竞争策略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石锯片行业投资与发展前景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行业投资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行业投资机会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投资项目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金刚石锯片模式</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投资机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投资新方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锯片行业发展前景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下金刚石锯片市场的发展前景</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石锯片市场面临的发展商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刚石锯片行业发展前景预测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发展预测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金刚石锯片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金刚石锯片行业技术开发方向</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市场前景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渠道重心下沉</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石锯片上游原材料供应状况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价格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市场价格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石锯片行业上下游行业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新动态及其对金刚石锯片行业的影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状况及其对金刚石锯片行业的意义</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产业信息研究院权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新动态及其对金刚石锯片行业的影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状况及其对金刚石锯片行业的意义</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刚石锯片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石锯片存在的问题</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未来发展预测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金刚石锯片发展方向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需求规模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发展趋势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投资风险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外资进入对未来市场的威胁</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石锯片国内重点生产厂家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河旋风股份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华晶金刚石股份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四方达超硬材料股份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旋风锯业股份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冶金锯片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石锯片地区销售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锯片区域销售市场结构变化</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东北地区”销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锯片“华北地区”销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锯片“中南地区”销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锯片“华东地区”销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石锯片“西北地区”销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刚石锯片行业投资战略研究</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金刚石锯片行业投资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投资策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刚石锯片投资筹划策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刚石锯片品牌竞争战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品牌建设策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刚石锯片的规划</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刚石锯片业成功之道</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锯片行业市场发展趋势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锯片产品投资机会</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锯片产品投资趋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环境考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风险及控制策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投资方向建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刚石锯片分类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刚石锯片产业链模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部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固定资产投资规模及增速单位：亿元</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居民消费价格指数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金刚石锯片行业总体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金刚石锯片行业产能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金刚石锯片行业市场容量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金刚石锯片产业的生命周期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刚石锯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刚石锯片行业市场供需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刚石锯片行业总投资结构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刚石锯片行业固定资产投资情况亿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刚石锯片行业固定资产投资速度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刚石锯片行业区域固定资产投资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刚石锯片行业需求规模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刚石锯片区域销售市场结构变化</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金刚石锯片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规格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金刚石锯片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规格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金刚石锯片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规格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金刚石锯片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规格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金刚石锯片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规格销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4:00Z</dcterms:modified>
  <cp:revision>175</cp:revision>
  <dc:subject/>
  <dc:title/>
</cp:coreProperties>
</file>