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丝绳市场运营分析及发展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丝绳市场运营分析及发展方向研究报告》立足于金属丝绳市场发展现状分析，通过对金属丝绳行业环境、金属丝绳产业链、金属丝绳市场供需、金属丝绳价格、金属丝绳生产企业的详尽分析，以使企业和投资者达到对金属丝绳产品市场发展现状的全面、深入掌握；同时为使企业和投资者把握金属丝绳未来的市场发展趋势，还对金属丝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属丝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丝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丝绳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属丝绳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属丝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丝绳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金属丝绳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金属丝绳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金属丝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丝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丝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丝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丝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丝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绳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丝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丝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丝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丝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丝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丝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丝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绳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金属丝绳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金属丝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金属丝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丝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丝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丝绳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丝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丝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丝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丝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丝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丝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丝绳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丝绳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丝绳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丝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丝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丝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丝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丝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丝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丝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丝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丝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丝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丝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丝绳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丝绳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丝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金属丝绳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丝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丝绳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丝绳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丝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丝绳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丝绳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丝绳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丝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丝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丝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4:00Z</dcterms:modified>
  <cp:revision>174</cp:revision>
  <dc:subject/>
  <dc:title/>
</cp:coreProperties>
</file>