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冶炼市场运营趋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铝冶炼市场的迅猛发展，与之相关的核心生产技术应用与研发必将成为业内企业关注的焦点。了解国内外铝冶炼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冶炼市场运营趋势与投资方向研究报告》共十二章。首先介绍了铝冶炼行业相关概述、中国铝冶炼行业市场运行环境等，接着分析了中国铝冶炼行业发展的现状，然后介绍了中国铝冶炼行业竞争格局。随后，报告对中国铝冶炼行业做了重点企业经营状况分析，最后分析了中国铝冶炼行业发展趋势与投资预测。您若想对铝冶炼产业有个系统的了解或者想投资铝冶炼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的自然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的基本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的环保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的毒性与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工业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品种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氧化铝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铝合金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产品的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铝合金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冶炼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铝瞄准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国家铝业计划新建铝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铝冶炼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冶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冶炼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铝工业结构调整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材料交易市场管理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纯氧化铝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屑的回收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阳极氧化与染色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铸造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的热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阳极铝合金熔炼铸造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市场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铝冶炼市场开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铝铝冶炼产品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铝价变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冶炼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冶炼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重点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竞争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内优势企业竞争力及关键性数据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连城铝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川鑫光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新尚工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铝业（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能集团新东方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鲁能晋北铝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铝矿产资源与开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土矿资源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土矿的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土矿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土矿的矿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土矿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土矿的矿业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土矿的开采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土矿的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土矿的地质勘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土矿的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中国铝工业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冶炼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铝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价长期前景持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铝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冶炼行业投资机会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工业投资热点将投向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率变化孕育沪铝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关注电解铝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冶炼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万方铝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铝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铝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连城铝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川鑫光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新尚工贸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铝业（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能集团新东方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鲁能晋北铝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42:00Z</dcterms:modified>
  <cp:revision>175</cp:revision>
  <dc:subject/>
  <dc:title/>
</cp:coreProperties>
</file>