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超高速印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速印字机行业进行了长期追踪，结合我们对超高速印字机相关企业的调查研究，对我国超高速印字机行业发展现状与前景、市场竞争格局与形势、赢利水平与企业发展、投资策略与风险预警、发展趋势与规划建议等进行深入研究，并重点分析了超高速印字机行业的前景与风险。报告揭示了超高速印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印字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超高速印字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超高速印字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超高速印字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印字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高速印字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高速印字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高速印字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高速印字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印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高速印字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印字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印字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高速印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超高速印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高速印字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速印字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高速印字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印字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高速印字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速印字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高速印字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高速印字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高速印字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高速印字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高速印字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超高速印字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超高速印字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超高速印字机产品相关产业的发展对超高速印字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高速印字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高速印字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速印字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超高速印字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超高速印字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超高速印字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超高速印字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高速印字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高速印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高速印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超高速印字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超高速印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高速印字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高速印字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高速印字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高速印字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高速印字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高速印字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高速印字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高速印字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高速印字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高速印字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高速印字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高速印字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高速印字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高速印字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印字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高速印字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速印字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高速印字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341</cp:revision>
  <dc:subject/>
  <dc:title/>
</cp:coreProperties>
</file>