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冶炼行业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冶炼行业研究报告主要分析了金冶炼行业的市场规模、金冶炼市场供需求状况、金冶炼市场竞争状况和金冶炼主要企业经营情况、金冶炼市场主要企业的市场占有率，同时对金冶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冶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冶炼专业研究单位等公布和提供的大量资料。对我国金冶炼行业作了详尽深入的分析，为金冶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冶炼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冶炼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冶炼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冶炼行业环境保护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污染情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防治原则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主要治理方法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金冶炼行业上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金矿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矿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矿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矿资源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矿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矿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矿资源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矿资源开发利用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废旧黄金回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旧黄金回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旧黄金回收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金冶炼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金冶炼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黄金产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黄金需求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黄金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黄金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金冶炼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澳大利亚金冶炼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矿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南非金冶炼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矿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金冶炼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矿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金冶炼巨头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巴瑞克黄金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纽蒙特矿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安格鲁阿山帝黄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加拿大西南资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加拿大</w:t>
            </w:r>
            <w:r>
              <w:rPr>
                <w:rFonts w:cs="Arial" w:ascii="Arial" w:hAnsi="Arial"/>
                <w:color w:val="000000"/>
                <w:szCs w:val="21"/>
              </w:rPr>
              <w:t>AFCA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澳大利亚澳华黄金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金冶炼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黄金产量预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黄金需求量预测</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球黄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冶炼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金冶炼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金冶炼行业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金冶炼行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消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金冶炼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金冶炼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金冶炼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金冶炼行业进出口分析</w:t>
            </w:r>
          </w:p>
          <w:p>
            <w:pPr>
              <w:pStyle w:val="Normal"/>
              <w:spacing w:lineRule="atLeast" w:line="380"/>
              <w:rPr>
                <w:rFonts w:ascii="Arial" w:hAnsi="Arial" w:cs="Arial"/>
                <w:color w:val="000000"/>
                <w:szCs w:val="21"/>
              </w:rPr>
            </w:pPr>
            <w:r>
              <w:rPr>
                <w:rFonts w:cs="Arial" w:ascii="Arial" w:hAnsi="Arial"/>
                <w:color w:val="000000"/>
                <w:szCs w:val="21"/>
              </w:rPr>
              <w:t>3.3.1 2010-2013</w:t>
            </w:r>
            <w:r>
              <w:rPr>
                <w:rFonts w:ascii="Arial" w:hAnsi="Arial" w:cs="Arial"/>
                <w:color w:val="000000"/>
                <w:szCs w:val="21"/>
              </w:rPr>
              <w:t>年金冶炼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冶炼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冶炼行业出口产品结构分析</w:t>
            </w:r>
          </w:p>
          <w:p>
            <w:pPr>
              <w:pStyle w:val="Normal"/>
              <w:spacing w:lineRule="atLeast" w:line="380"/>
              <w:rPr>
                <w:rFonts w:ascii="Arial" w:hAnsi="Arial" w:cs="Arial"/>
                <w:color w:val="000000"/>
                <w:szCs w:val="21"/>
              </w:rPr>
            </w:pPr>
            <w:r>
              <w:rPr>
                <w:rFonts w:cs="Arial" w:ascii="Arial" w:hAnsi="Arial"/>
                <w:color w:val="000000"/>
                <w:szCs w:val="21"/>
              </w:rPr>
              <w:t>3.3.2 2010-2013</w:t>
            </w:r>
            <w:r>
              <w:rPr>
                <w:rFonts w:ascii="Arial" w:hAnsi="Arial" w:cs="Arial"/>
                <w:color w:val="000000"/>
                <w:szCs w:val="21"/>
              </w:rPr>
              <w:t>年金冶炼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冶炼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冶炼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金冶炼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堆浸提金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氰化提金技术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加压氧化预处理技术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化学氧化法预处理技术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浮选提金技术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浮选联合技术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焙烧预处理技术分析</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生物氧化预处理技术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金冶炼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金冶炼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金冶炼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冶炼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按来源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矿产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产金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产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产金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矿产金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有色副产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副产金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副产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副产金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色副产金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再生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金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生金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生金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需求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黄金首饰市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工业用黄金市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黄金投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币市场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央行黄金储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冶炼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金冶炼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金冶炼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金黄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山东黄金矿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灵宝黄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招金矿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湖南辰州矿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冶炼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金冶炼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金冶炼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金冶炼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金冶炼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金冶炼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金冶炼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金冶炼行业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金冶炼行业投资主体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黄金产量预测（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黄金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黄金需求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黄金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黄金需求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黄金需求结构（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金冶炼行业月度出口情况（单位：万美元，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金冶炼行业月度主要出口产品结构表（单位：万美元，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金冶炼行业月度进口情况（单位：万美元，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金冶炼行业月度主要进口产品结构表（单位：万美元，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金黄金股份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金黄金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金黄金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金黄金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金黄金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金黄金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金黄金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金黄金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黄金矿业股份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黄金矿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黄金矿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黄金矿业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黄金矿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黄金矿业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黄金矿业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山东黄金矿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灵宝黄金股份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灵宝黄金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灵宝黄金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灵宝黄金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灵宝黄金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灵宝黄金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招金矿业股份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招金矿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招金矿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招金矿业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招金矿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招金矿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南辰州矿业股份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南辰州矿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南辰州矿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南辰州矿业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南辰州矿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南辰州矿业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南辰州矿业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湖南辰州矿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紫金矿业集团股份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紫金矿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紫金矿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紫金矿业集团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紫金矿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紫金矿业集团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紫金矿业集团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紫金矿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洛阳紫金银辉黄金冶炼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洛阳紫金银辉黄金冶炼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洛阳紫金银辉黄金冶炼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洛阳紫金银辉黄金冶炼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洛阳紫金银辉黄金冶炼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洛阳紫金银辉黄金冶炼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54:00Z</dcterms:modified>
  <cp:revision>182</cp:revision>
  <dc:subject/>
  <dc:title/>
</cp:coreProperties>
</file>