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浆增容剂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血浆增容剂行业长期跟踪监测，分析血浆增容剂行业需求、供给、经营特性、获取能力、产业链和价值链等多方面的内容，整合行业、市场、企业、用户等多层面数据和信息资源，为客户提供深度的血浆增容剂行业研究报告，以专业的研究方法帮助客户深入的了解血浆增容剂行业，发现投资价值和投资机会，规避经营风险，提高管理和运营能力。血浆增容剂行业报告是从事血浆增容剂行业投资之前，对血浆增容剂行业相关各种因素进行具体调查、研究、分析，评估项目可行性、效果效益程度，提出建设性意见建议对策等，为血浆增容剂行业投资决策者和主管机关审批的研究性报告。以阐述对血浆增容剂行业的理论认识为主要内容，重在研究血浆增容剂行业本质及规律性认识的研究。血浆增容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浆增容剂专业研究单位等公布和提供的大量资料。对我国血浆增容剂的行业现状、市场各类经营指标的情况、重点企业状况、区域市场发展情况等内容进行详细的阐述和深入的分析，着重对血浆增容剂业务的发展进行详尽深入的分析，并根据血浆增容剂行业的政策经济发展环境对血浆增容剂行业潜在的风险和防范建议进行分析。最后提出研究者对血浆增容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血液制品行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血液制品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市场血液制品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美市场血液制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血液制品产业调整和转移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制品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血液制品业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血液制品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血液制品技术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制品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国外企业差距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浆采集成本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研发及技术改进投入不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制品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完整的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现规模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浆源管理能力决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浆代用品市场运行总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代用品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开发区建成血浆代用品产业化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血浆代用品原料生产线投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代用品市场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浆代用品国内市场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浆代用品临床应用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浆代用品细分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右旋糖酐类代血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淀粉类代血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明胶溶液类代血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代用品研究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细胞代用品研发四大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细胞代用品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血红蛋白为基础的红细胞代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氟碳化合物为基础的红细胞代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学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代用品产业研究面临的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产品疗效难以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较高生产规模有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资金匮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代用品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念的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床研究标准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的突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浆增容剂发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制品主要产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血白蛋白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类免疫球蛋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凝血因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殊蛋白及因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纤维蛋白黏合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增容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胶体—人白蛋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工代血浆</w:t>
            </w:r>
            <w:r>
              <w:rPr>
                <w:rFonts w:cs="Arial" w:ascii="Arial" w:hAnsi="Arial"/>
                <w:color w:val="000000"/>
                <w:szCs w:val="21"/>
              </w:rPr>
              <w:t>(</w:t>
            </w:r>
            <w:r>
              <w:rPr>
                <w:rFonts w:ascii="Arial" w:hAnsi="Arial" w:cs="Arial"/>
                <w:color w:val="000000"/>
                <w:szCs w:val="21"/>
              </w:rPr>
              <w:t>人工合成胶体</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糖酐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胶体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工代血浆临床应用及不良反应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浆增容剂行业市场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增容剂行业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竞争对手的产品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制品行业竞争趋于缓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制品新标突出大企业竞争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大类血浆代用品性价比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羟乙基淀粉类血浆代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明胶多肽类血浆代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右旋糖酐类血浆代用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增容剂行业市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浆增容剂生产企业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浆增容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增容剂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血浆增容剂主要品种――人血白蛋白重点厂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坛生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百特医疗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莱士血制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生物制品研究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远大蜀阳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蓉生药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血浆增容剂主要品种――羟乙基淀粉重点厂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乙基淀粉市场主要厂商――北京费森尤斯卡比医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费森尤斯公司羟乙基淀粉注射液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费森尤斯公司羟乙基淀粉招投标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关于费森尤斯卡比的营销推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乙基淀粉注射液主要厂商――上海华源长富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乙基淀粉主要厂商――北京双鹤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血浆增容剂主要品种――明胶多肽类血浆增容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贝朗制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沈阳贝朗制药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沈阳贝朗琥珀酰明胶注射液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华龙生物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武汉华龙生物聚明胶肽注射液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武汉华龙生物聚明胶肽注射液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长源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吉林长源药业公司琥珀酸明胶注射液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吉林长源药业琥珀酰明胶注射液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浆增容剂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浆增容剂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浆增容剂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浆增容剂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浆增容剂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浆增容剂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浆增容剂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浆增容剂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浆增容剂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浆增容剂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增容剂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浆增容剂相关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增容剂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浆增容剂行业投资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产业投资环境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产业投资价值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浆增容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浆增容剂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浆增容剂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浆增容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坛生物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坛生物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坛生物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坛生物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坛生物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坛生物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坛生物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百特医疗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百特医疗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百特医疗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百特医疗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百特医疗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百特医疗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百特医疗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莱士血制品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莱士血制品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莱士血制品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莱士血制品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莱士血制品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莱士血制品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莱士血制品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生物制品研究所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生物制品研究所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生物制品研究所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生物制品研究所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生物制品研究所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生物制品研究所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生物制品研究所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远大蜀阳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远大蜀阳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远大蜀阳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远大蜀阳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远大蜀阳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远大蜀阳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远大蜀阳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华源长富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华源长富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华源长富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华源长富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华源长富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华源长富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华源长富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华龙生物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华龙生物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华龙生物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华龙生物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华龙生物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华龙生物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华龙生物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长源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长源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长源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长源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长源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长源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长源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07:00Z</dcterms:modified>
  <cp:revision>176</cp:revision>
  <dc:subject/>
  <dc:title/>
</cp:coreProperties>
</file>