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导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导管市场发展面临巨大机遇和挑战。在市场竞争方面，医用导管企业数量越来越多，市场正面临着供给与需求的不对称，医用导管行业有进一步洗牌的强烈要求，但是在一些医用导管细分市场仍有较大的发展空间，信息化技术将成为核心竞争力。本报告通过深入的调查、分析，投资者能够充分把握行业目前所处的全球和国内宏观经济形势，具体分析该产品所在的细分市场，对医用导管行业总体市场的供求趋势及行业前景做出判断；明确目标市场、分析竞争对手，了解产品定位，把握市场特征，发掘价格规律，创新营销手段，提出医用导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导管行业研究单位等公布和提供的大量资料以及对行业内企业调研访察所获得的大量第一手数据，对我国医用导管市场的发展状况、供需状况、竞争格局、赢利水平、发展趋势等进行了分析。报告重点分析了医用导管前十大企业的研发、产销、战略、经营状况等。报告还对医用导管市场风险进行了预测，为医用导管生产厂家、流通企业以及零售商提供了新的投资机会和可借鉴的操作模式，对欲在医用导管行业从事资本运作的经济实体等单位准确了解目前中国医用导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塑料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塑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用塑料产品需求较</w:t>
            </w:r>
            <w:r>
              <w:rPr>
                <w:rFonts w:cs="Arial" w:ascii="Arial" w:hAnsi="Arial"/>
                <w:color w:val="000000"/>
                <w:szCs w:val="21"/>
              </w:rPr>
              <w:t>GDP</w:t>
            </w:r>
            <w:r>
              <w:rPr>
                <w:rFonts w:ascii="Arial" w:hAnsi="Arial" w:cs="Arial"/>
                <w:color w:val="000000"/>
                <w:szCs w:val="21"/>
              </w:rPr>
              <w:t>增长快两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用塑料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rresheimer</w:t>
            </w:r>
            <w:r>
              <w:rPr>
                <w:rFonts w:ascii="Arial" w:hAnsi="Arial" w:cs="Arial"/>
                <w:color w:val="000000"/>
                <w:szCs w:val="21"/>
              </w:rPr>
              <w:t>获得德国医用塑料市场领头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塑料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带动医用塑料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用塑料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医用塑料制品亟待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塑料产业主要存在以下几点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塑料制品市场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导管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导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导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导管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产业运行总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医用导管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技术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用导管的生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医用导管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导管产业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用塑料导管生产技术及其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精密挤出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医用导管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驱动系统的采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医用导管生产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计过程控制系统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导管、插管及类似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管、插管及类似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管、插管及类似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管、插管及类似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管、插管及类似品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用及医用橡胶制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及医用橡胶制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及医用橡胶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及医用橡胶制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日用及医用橡胶制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及医用橡胶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及医用橡胶制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及医用橡胶制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日用及医用橡胶制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日用及医用橡胶制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导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导管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导管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生产企业主要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库利艾特医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尔茂医疗产品（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新医疗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硕创生物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京泠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吉威重症医疗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特种医用导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百合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深港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企业上下游产业链发展情况及对企业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企业上游企业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企业上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企业下游企业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企业下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相关企业发展及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导管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中国各省市日用及医用橡胶制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日用及医用橡胶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用及医用橡胶制品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东库利艾特医用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尔茂医疗产品（杭州）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新医疗设备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硕创生物医药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京泠医疗器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吉威重症医疗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特种医用导管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百合医疗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深港医疗用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竞争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9:00Z</dcterms:modified>
  <cp:revision>181</cp:revision>
  <dc:subject/>
  <dc:title/>
</cp:coreProperties>
</file>