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保龄球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保龄球行业长期跟踪监测，分析保龄球行业需求、供给、经营特性、获取能力、产业链和价值链等多方面的内容，整合行业、市场、企业、用户等多层面数据和信息资源，为客户提供深度的保龄球行业研究报告，以专业的研究方法帮助客户深入的了解保龄球行业，发现投资价值和投资机会，规避经营风险，提高管理和运营能力。保龄球行业报告是从事保龄球行业投资之前，对保龄球行业相关各种因素进行具体调查、研究、分析，评估项目可行性、效果效益程度，提出建设性意见建议对策等，为保龄球行业投资决策者和主管机关审批的研究性报告。以阐述对保龄球行业的理论认识为主要内容，重在研究保龄球行业本质及规律性认识的研究。保龄球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保龄球专业研究单位等公布和提供的大量资料。对我国保龄球的行业现状、市场各类经营指标的情况、重点企业状况、区域市场发展情况等内容进行详细的阐述和深入的分析，着重对保龄球业务的发展进行详尽深入的分析，并根据保龄球行业的政策经济发展环境对保龄球行业潜在的风险和防范建议进行分析。最后提出研究者对保龄球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体育用品行业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体育产业发展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体育产业发展的历史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体育产业渐入佳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体育产业振兴规划提上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内体育产业化发展的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部分地区体育产业的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广东体育产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湖北省体育产业成为经济新增长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辽宁体育产业发展成效显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庆在税收政策上为体育产业大开方便之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四川体育产业发展现状及出路探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体育产业市场化融资渠道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体育产业融资渠道的发展史与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加强中国体育产业市场化融资渠道的条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拓展中国体育产业市场化融资渠道的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创新我国体育产业投融资体制的思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保龄球产业运行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龄球产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华人民共和国体育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体育产业发展纲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民健身计划纲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出口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龄球产业社会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保龄球产业运行动态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龄球产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保龄球运动在世界各国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今年春季保龄球成健身新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日本年轻人对保龄球运动兴趣减弱</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龄球产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保龄球市场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保龄球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保龄球需求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龄球产业发展存在问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保龄球进出口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保龄球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95049022</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保龄球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保龄球进出口平均单价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保龄球进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保龄球瓶进出口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保龄球瓶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95049023</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保龄球瓶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保龄球瓶进出口平均单价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保龄球瓶进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保龄球自动分瓶机进出口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保龄球自动分瓶机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95049021</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保龄球自动分瓶机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保龄球自动分瓶机进出口平均单价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保龄球自动分瓶机进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其他保龄球自动球道设备及器具进出口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其他保龄球自动球道设备及器具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95049029</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其他保龄球自动球道设备及器具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其他保龄球自动球道设备及器具进出口平均单价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其他保龄球自动球道设备及器具进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球类制造行业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球类制造行业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球类制造行业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球类制造行业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球类制造行业成本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成本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球类制造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保龄球产业市场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龄球产业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保龄球产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保龄球制造行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保龄球运动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龄球产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保龄球制造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保龄球制造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龄球企业提升竞争力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保龄球设备优势企业竞争性财务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希玛保龄设备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北半球保龄用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中路实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山市凯丰保龄球制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青岛真路体育用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柳州市蓝海科技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保龄球市场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保龄球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保龄球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保龄球竞争格局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球类制造行业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保龄球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保龄球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保龄球进出口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保龄球价格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保龄球市场盈利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保龄球行业投资机会与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保龄球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保龄球投资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保龄球投资吸引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保龄球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保龄球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保龄球投资政策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保龄球生产技术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保龄球进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保龄球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保龄球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保龄球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保龄球进出口平均单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保龄球进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保龄球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保龄球瓶进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保龄球瓶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保龄球瓶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保龄球瓶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保龄球瓶进出口平均单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保龄球瓶进口国家及地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保龄球瓶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保龄球自动分瓶机进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保龄球自动分瓶机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保龄球自动分瓶机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保龄球自动分瓶机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保龄球自动分瓶机进出口平均单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保龄球自动分瓶机进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保龄球自动分瓶机出口国家及地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其他保龄球自动球道设备及器具进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其他保龄球自动球道设备及器具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其他保龄球自动球道设备及器具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其他保龄球自动球道设备及器具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其他保龄球自动球道设备及器具进出口平均单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其他保龄球自动球道设备及器具进口国家及地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其他保龄球自动球道设备及器具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球类制造行业企业数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球类制造行业亏损企业数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球类制造行业从业人数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球类制造行业资产规模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球类制造行业不同类型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球类制造行业不同所有制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球类制造行业不同类型企业销售收入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球类制造行业不同所有制企业销售收入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球类制造行业产成品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球类制造行业工业销售产值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球类制造行业出口交货值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球类制造行业销售成本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球类制造行业费用使用统计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球类制造行业主要盈利指标统计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球类制造行业主要盈利指标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市希玛保龄设备有限责任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市希玛保龄设备有限责任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市希玛保龄设备有限责任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市希玛保龄设备有限责任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市希玛保龄设备有限责任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市希玛保龄设备有限责任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市希玛保龄设备有限责任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北半球保龄用品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北半球保龄用品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北半球保龄用品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北半球保龄用品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北半球保龄用品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北半球保龄用品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北半球保龄用品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中路实业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中路实业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中路实业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中路实业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中路实业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中路实业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中路实业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黄山市凯丰保龄球制品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黄山市凯丰保龄球制品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黄山市凯丰保龄球制品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黄山市凯丰保龄球制品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黄山市凯丰保龄球制品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黄山市凯丰保龄球制品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黄山市凯丰保龄球制品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岛真路体育用品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岛真路体育用品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岛真路体育用品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岛真路体育用品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岛真路体育用品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岛真路体育用品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岛真路体育用品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柳州市蓝海科技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柳州市蓝海科技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柳州市蓝海科技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柳州市蓝海科技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柳州市蓝海科技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柳州市蓝海科技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柳州市蓝海科技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球类制造行业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保龄球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保龄球进出口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保龄球价格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保龄球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8T07:33:00Z</dcterms:modified>
  <cp:revision>176</cp:revision>
  <dc:subject/>
  <dc:title/>
</cp:coreProperties>
</file>