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分割羊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割羊肉研究报告对分割羊肉行业研究的内容和方法进行全面的阐述和论证，对研究过程中所获取的分割羊肉资料进行全面系统的整理和分析，通过图表、统计结果及文献资料，或以纵向的发展过程，或横向类别分析提出论点、分析论据，进行论证。分割羊肉报告绝对如实地反映客观情况，叙述、说明、推断、引用均恰如其分。文字、用词应力求准确。研究报告的文字也简单、明了、通顺、流畅，既明白如话，又把研究的效果准确地、科学地表达出来。分割羊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割羊肉行业的发展状况进行了深入透彻地分析，对我国行业市场情况、技术现状、供需形势作了详尽研究，重点分析了国内外重点企业、行业发展趋势以及行业投资情况，报告还对分割羊肉下游行业的发展进行了探讨，是分割羊肉及相关企业、投资部门、研究机构准确了解目前中国市场发展动态，把握分割羊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分割羊肉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割羊肉经济环境及产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经济危机对分割羊肉行业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分割羊肉市场竞争力与市场竞争格局</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买方侃价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卖方侃价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进入威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替代威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ascii="Arial" w:hAnsi="Arial" w:cs="Arial"/>
                <w:color w:val="000000"/>
                <w:szCs w:val="21"/>
              </w:rPr>
              <w:t>四、挑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割羊肉国内重点生产厂家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宏盛肉联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县汇伟清真肉类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肥肥牛牛羊肉分割冷冻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泰阳光牧业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吴忠雪域清真肉业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割羊肉行业发展机会及对策建议</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行业市场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分割羊肉行业发展现状及存在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分割羊肉行业企业应对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割羊肉行业进出口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割羊肉行业发展趋势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羊肉行业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行业竞争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割羊肉行业运行能力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分割羊肉行业总资产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分割羊肉行业工业总产值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分割羊肉行业产品销售收入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分割羊肉行业利润总额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分割羊肉的产业链结构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畜牧业增加值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主要工业国家</w:t>
            </w:r>
            <w:r>
              <w:rPr>
                <w:rFonts w:cs="Arial" w:ascii="Arial" w:hAnsi="Arial"/>
                <w:color w:val="000000"/>
                <w:szCs w:val="21"/>
              </w:rPr>
              <w:t>2012</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金砖四国</w:t>
            </w:r>
            <w:r>
              <w:rPr>
                <w:rFonts w:cs="Arial" w:ascii="Arial" w:hAnsi="Arial"/>
                <w:color w:val="000000"/>
                <w:szCs w:val="21"/>
              </w:rPr>
              <w:t>2012</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金融危机对分割羊肉行业影响程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分割羊肉行业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分割羊肉行业总资产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割羊肉行业销售利润率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分割羊肉经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割羊肉行业经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割羊肉行业经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分割羊肉行业环境“波特五力”分析模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我国分割羊肉销售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经销商对于返利政策的态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我国分割羊肉价格变动的多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内蒙古宏盛肉联有限公司效益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内蒙古宏盛肉联有限公司偿债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易县汇伟清真肉类有限公司效益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易县汇伟清真肉类有限公司偿债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新疆肥肥牛牛羊肉分割冷冻厂效益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新疆肥肥牛牛羊肉分割冷冻厂偿债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三泰阳光牧业有限公司效益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三泰阳光牧业有限公司偿债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宁夏吴忠雪域清真肉业公司效益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宁夏吴忠雪域清真肉业公司偿债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目标客户对价格的意见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目标客户对质量的满意度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客户的消费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分割羊肉行业客户满意度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分割羊肉行业客户对产品指标的偏好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客户对提升分割羊肉产品技术的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分割羊肉行业企业应对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分割羊肉行业进出口变动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分割羊肉行业进出口金额预测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分割羊肉行业总资产预测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分割羊肉行业总产值预测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分割羊肉行业销售收入预测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分割羊肉行业利润总额预测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广义货币供应量增幅加快</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近期人民币汇率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分割羊肉市场规模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分割羊肉固定资产投资额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分割羊肉市场盈利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分割羊肉技术应用注意事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分割羊肉项目投资时应注意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分割羊肉新产品开发应注意的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分割羊肉销售注意事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37:00Z</dcterms:modified>
  <cp:revision>175</cp:revision>
  <dc:subject/>
  <dc:title/>
</cp:coreProperties>
</file>