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康复医疗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康复医疗设备行业研究报告主要分析了家庭康复医疗设备行业的市场规模、家庭康复医疗设备市场供需求状况、家庭康复医疗设备市场竞争状况和家庭康复医疗设备主要企业经营情况、家庭康复医疗设备市场主要企业的市场占有率，同时对家庭康复医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康复医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康复医疗设备专业研究单位等公布和提供的大量资料。对我国家庭康复医疗设备行业作了详尽深入的分析，为家庭康复医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康复医疗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康复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康复医疗设备的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内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测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医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来源及功用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防康复医学发展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庭康复医疗设备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庭康复医疗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家庭康复医疗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世界家庭康复医疗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家庭康复医疗设备行业技术向高科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康复医疗机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家庭康复医疗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科技家庭康复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科技家庭康复医疗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家庭康复医疗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家庭老年人及其护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的家庭康复医疗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的家庭康复医疗设备行业国内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家庭康复医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医疗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庭康复医疗设备质量稳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残疾人康复医疗设备质量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开发高科技家庭康复医疗设备已见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埃克森美孚四川地震灾区医疗康复救助项目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洲国际医疗健康展与康复医疗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首家工伤康复医疗试点机构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康复之家医疗连锁经营呼之欲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康复医疗发展十分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需康复治疗的人群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之家医疗器械“复制”美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业发展瓶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行业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治疗和训练的辅助器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和假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自理和防护辅助器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移动的辅助器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务管理的辅助器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和其它场所使用的家具和适配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信号和讯号辅助器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庭和物品管理辅助器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用于环境改善的辅助器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用于休闲娱乐的辅助器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医疗器械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运营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出口增长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三大区域产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行业产品用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生理、心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生理、心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生理、心理特点对家庭康复医疗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医疗卫生消费支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康复医疗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肢体残疾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肢体残疾者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残疾人生理、心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残疾人生理、心里特点对家庭康复医疗设备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生活与群体文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残疾人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残疾人需求及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老年人、残疾人家庭康复医疗设备行业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老年人设计的行动家庭康复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动家庭康复医疗设备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动家庭康复医疗设备的选择举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行业重点企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6002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宏宝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中惠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丽可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理疗电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双鸽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庭康复医疗设备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康复医疗设备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医疗健康服务需求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医疗人才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康复医疗设备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庭医疗保健器械消费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改后老年家庭康复医疗服务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庭康复医疗设备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康复医疗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康复医疗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四大方向挖掘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市场投资运作正当红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疗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康复医疗设备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胜劣汰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1:00Z</dcterms:modified>
  <cp:revision>175</cp:revision>
  <dc:subject/>
  <dc:title/>
</cp:coreProperties>
</file>