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罩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罩研究报告对口罩行业研究的内容和方法进行全面的阐述和论证，对研究过程中所获取的口罩资料进行全面系统的整理和分析，通过图表、统计结果及文献资料，或以纵向的发展过程，或横向类别分析提出论点、分析论据，进行论证。口罩报告绝对如实地反映客观情况，叙述、说明、推断、引用均恰如其分。文字、用词应力求准确。研究报告的文字也简单、明了、通顺、流畅，既明白如话，又把研究的效果准确地、科学地表达出来。口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罩行业的发展状况进行了深入透彻地分析，对我国行业市场情况、技术现状、供需形势作了详尽研究，重点分析了国内外重点企业、行业发展趋势以及行业投资情况，报告还对口罩下游行业的发展进行了探讨，是口罩及相关企业、投资部门、研究机构准确了解目前中国市场发展动态，把握口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口罩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变动轨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固定资产投资变动轨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进出口贸易变动轨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口罩产业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十二五”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鼓励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税收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投资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口罩行业波特五力模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买方议价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卖方议价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口罩行业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口罩行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口罩行业生产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总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产出结构变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产能过剩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产销率与产品库存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生产成本变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口罩行业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口罩行业消费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总消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消费特点与消费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供需错位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需求满足率与潜在需求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满足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潜在需求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市场价格变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口罩行业消费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口罩市场供需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供需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供给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需求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供需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口罩供给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口罩需求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口罩供需缺口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口罩行业供需影响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口罩行业进出口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国际贸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进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进出口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进出口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进出口结构变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口罩行业进出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口罩行业产品价格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平均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疗口罩行业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口罩行业价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口罩主要产品价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口罩行业区域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不同地区产品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不同地区产品消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主要城市产品市场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不同地区产品竞争程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不同地区产品供需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同地区产品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口罩行业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主要行业企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口罩行业竞争格局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竞争程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口罩行业企业竞争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口罩行业竞争格局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集中度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医疗口罩行业竞争格局对产品价格的影响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口罩行业产品技术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口罩技术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口罩产品技术成熟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医疗口罩技术差距及原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医疗口罩技术的对策与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企业生产设备配置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口罩产品研发、设计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口罩行业产品营销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与促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化营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口罩行业消费者（客户）调查</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口罩行业产品目标客户群体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口罩行业产品的品牌市场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消费者对医疗口罩产品的品牌偏好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消费者对医疗口罩品牌的首要认知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医疗口罩品牌忠诚度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医疗口罩品牌市场占有率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价格敏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口罩行业投资风险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口罩行业投资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主要产品投资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主要出口投资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的多元化投资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口罩行业投资风险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口罩行业投资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口罩行业投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热点投资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热点投资地域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热点投资方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口罩企业经营战略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口罩企业资本运作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我国进出口总额（亿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我国外贸进出口统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内医疗口罩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医疗口罩行业总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医疗口罩行业产出结构变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医疗口罩行业产能过剩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医疗口罩行业产销率与产品库存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医疗口罩行业生产成本变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我国医疗口罩行业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医疗口罩行业总消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医疗口罩行业供需错位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医疗口罩行业满足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医疗口罩行业潜在需求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医疗口罩行业市场价格变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医疗口罩行业消费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医疗口罩行业供给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医疗口罩行业供给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医疗口罩行业供给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我国医疗口罩供给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我国医疗口罩需求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我国医疗口罩供需缺口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医疗口罩行业进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中国医疗口罩进口国家及地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中国医疗口罩出口国家及地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医疗口罩行业进出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医疗口罩行业平均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2</w:t>
            </w:r>
            <w:r>
              <w:rPr>
                <w:rFonts w:ascii="Arial" w:hAnsi="Arial" w:cs="Arial"/>
                <w:color w:val="000000"/>
                <w:szCs w:val="21"/>
              </w:rPr>
              <w:t>年东北地区医疗口罩行业工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2</w:t>
            </w:r>
            <w:r>
              <w:rPr>
                <w:rFonts w:ascii="Arial" w:hAnsi="Arial" w:cs="Arial"/>
                <w:color w:val="000000"/>
                <w:szCs w:val="21"/>
              </w:rPr>
              <w:t>年华北地区医疗口罩行业工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2</w:t>
            </w:r>
            <w:r>
              <w:rPr>
                <w:rFonts w:ascii="Arial" w:hAnsi="Arial" w:cs="Arial"/>
                <w:color w:val="000000"/>
                <w:szCs w:val="21"/>
              </w:rPr>
              <w:t>年华东地区医疗口罩行业工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华中地区医疗口罩行业工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华南地区医疗口罩行业工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2</w:t>
            </w:r>
            <w:r>
              <w:rPr>
                <w:rFonts w:ascii="Arial" w:hAnsi="Arial" w:cs="Arial"/>
                <w:color w:val="000000"/>
                <w:szCs w:val="21"/>
              </w:rPr>
              <w:t>年西部地区医疗口罩行业工业总产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2</w:t>
            </w:r>
            <w:r>
              <w:rPr>
                <w:rFonts w:ascii="Arial" w:hAnsi="Arial" w:cs="Arial"/>
                <w:color w:val="000000"/>
                <w:szCs w:val="21"/>
              </w:rPr>
              <w:t>年东北地区医疗口罩行业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2</w:t>
            </w:r>
            <w:r>
              <w:rPr>
                <w:rFonts w:ascii="Arial" w:hAnsi="Arial" w:cs="Arial"/>
                <w:color w:val="000000"/>
                <w:szCs w:val="21"/>
              </w:rPr>
              <w:t>年华北地区医疗口罩行业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2</w:t>
            </w:r>
            <w:r>
              <w:rPr>
                <w:rFonts w:ascii="Arial" w:hAnsi="Arial" w:cs="Arial"/>
                <w:color w:val="000000"/>
                <w:szCs w:val="21"/>
              </w:rPr>
              <w:t>年华东地区医疗口罩行业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2</w:t>
            </w:r>
            <w:r>
              <w:rPr>
                <w:rFonts w:ascii="Arial" w:hAnsi="Arial" w:cs="Arial"/>
                <w:color w:val="000000"/>
                <w:szCs w:val="21"/>
              </w:rPr>
              <w:t>年华中地区医疗口罩行业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2</w:t>
            </w:r>
            <w:r>
              <w:rPr>
                <w:rFonts w:ascii="Arial" w:hAnsi="Arial" w:cs="Arial"/>
                <w:color w:val="000000"/>
                <w:szCs w:val="21"/>
              </w:rPr>
              <w:t>年华南地区医疗口罩行业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2</w:t>
            </w:r>
            <w:r>
              <w:rPr>
                <w:rFonts w:ascii="Arial" w:hAnsi="Arial" w:cs="Arial"/>
                <w:color w:val="000000"/>
                <w:szCs w:val="21"/>
              </w:rPr>
              <w:t>年西部地区医疗口罩行业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我国东北地区医疗口罩供需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2</w:t>
            </w:r>
            <w:r>
              <w:rPr>
                <w:rFonts w:ascii="Arial" w:hAnsi="Arial" w:cs="Arial"/>
                <w:color w:val="000000"/>
                <w:szCs w:val="21"/>
              </w:rPr>
              <w:t>年我国华北地区医疗口罩供需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2</w:t>
            </w:r>
            <w:r>
              <w:rPr>
                <w:rFonts w:ascii="Arial" w:hAnsi="Arial" w:cs="Arial"/>
                <w:color w:val="000000"/>
                <w:szCs w:val="21"/>
              </w:rPr>
              <w:t>年我国华东地区医疗口罩供需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我国华中地区医疗口罩供需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2</w:t>
            </w:r>
            <w:r>
              <w:rPr>
                <w:rFonts w:ascii="Arial" w:hAnsi="Arial" w:cs="Arial"/>
                <w:color w:val="000000"/>
                <w:szCs w:val="21"/>
              </w:rPr>
              <w:t>年我国华南地区医疗口罩供需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2</w:t>
            </w:r>
            <w:r>
              <w:rPr>
                <w:rFonts w:ascii="Arial" w:hAnsi="Arial" w:cs="Arial"/>
                <w:color w:val="000000"/>
                <w:szCs w:val="21"/>
              </w:rPr>
              <w:t>年我国西部地区医疗口罩供需走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我国东北地区医疗口罩产品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我国华北地区医疗口罩产品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我国华东地区医疗口罩产品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8</w:t>
            </w:r>
            <w:r>
              <w:rPr>
                <w:rFonts w:ascii="Arial" w:hAnsi="Arial" w:cs="Arial"/>
                <w:color w:val="000000"/>
                <w:szCs w:val="21"/>
              </w:rPr>
              <w:t>年我国华中地区医疗口罩产品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我国华南地区医疗口罩产品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8</w:t>
            </w:r>
            <w:r>
              <w:rPr>
                <w:rFonts w:ascii="Arial" w:hAnsi="Arial" w:cs="Arial"/>
                <w:color w:val="000000"/>
                <w:szCs w:val="21"/>
              </w:rPr>
              <w:t>年我国西部地区医疗口罩产品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世康防护用品有限公司固定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天瑞无纺布制品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不同年龄的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不同地区的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消费者对医疗口罩品牌认知度宏观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消费者对医疗口罩产品的品牌偏好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消费者对医疗口罩品牌的首要认知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2018</w:t>
            </w:r>
            <w:r>
              <w:rPr>
                <w:rFonts w:ascii="Arial" w:hAnsi="Arial" w:cs="Arial"/>
                <w:color w:val="000000"/>
                <w:szCs w:val="21"/>
              </w:rPr>
              <w:t>年医疗口罩行业同业竞争风险及控制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医疗口罩行业热点投资地域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5:46:00Z</dcterms:modified>
  <cp:revision>175</cp:revision>
  <dc:subject/>
  <dc:title/>
</cp:coreProperties>
</file>