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包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自古就是礼仪之邦。逢年过节</w:t>
            </w:r>
            <w:r>
              <w:rPr>
                <w:rFonts w:ascii="Arial" w:hAnsi="Arial" w:cs="Arial" w:eastAsia="Arial"/>
                <w:color w:val="000000"/>
                <w:szCs w:val="21"/>
              </w:rPr>
              <w:t xml:space="preserve"> </w:t>
            </w:r>
            <w:r>
              <w:rPr>
                <w:rFonts w:ascii="Arial" w:hAnsi="Arial" w:cs="Arial"/>
                <w:color w:val="000000"/>
                <w:szCs w:val="21"/>
              </w:rPr>
              <w:t>，逢亲友生日、结婚、寿辰，很多人都要选择礼品送人。礼品有轻重，感情无厚薄。大到家用电器，小到一枚戒指，经过精心的包装后，礼品的意义超越了本身的值。一份包装精巧的礼品，不仅增加了礼物的魅力和分量，还可以体现送礼人的良苦用心以及款款深情。很多价格昂贵的礼品往往自带包装，包装与商品颜色、风格一致，不需再包装。而有些商品没有自带精美的包装，需要重新包装。带简单包装需要重新包装的礼品占市场的</w:t>
            </w:r>
            <w:r>
              <w:rPr>
                <w:rFonts w:cs="Arial" w:ascii="Arial" w:hAnsi="Arial"/>
                <w:color w:val="000000"/>
                <w:szCs w:val="21"/>
              </w:rPr>
              <w:t>50%</w:t>
            </w:r>
            <w:r>
              <w:rPr>
                <w:rFonts w:ascii="Arial" w:hAnsi="Arial" w:cs="Arial"/>
                <w:color w:val="000000"/>
                <w:szCs w:val="21"/>
              </w:rPr>
              <w:t>左右。而有些消费者购买到带有简单包装的礼品仍然有重新包装的消费需求，包装市场成为独立的具有附加值的产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由国家质检总局、国家标准委联合发布的《限制商品过度包装要求——食品和化妆品》国家强制标准中，针对饮料、酒、糕点、粮食、保健品、化妆品及其他食品的销售包装空隙率、成本及层数，都分别做出了明确的限制说明。其中，包装层数统一要求不可超过</w:t>
            </w:r>
            <w:r>
              <w:rPr>
                <w:rFonts w:cs="Arial" w:ascii="Arial" w:hAnsi="Arial"/>
                <w:color w:val="000000"/>
                <w:szCs w:val="21"/>
              </w:rPr>
              <w:t>3</w:t>
            </w:r>
            <w:r>
              <w:rPr>
                <w:rFonts w:ascii="Arial" w:hAnsi="Arial" w:cs="Arial"/>
                <w:color w:val="000000"/>
                <w:szCs w:val="21"/>
              </w:rPr>
              <w:t>层，粮食的包装不得超过</w:t>
            </w:r>
            <w:r>
              <w:rPr>
                <w:rFonts w:cs="Arial" w:ascii="Arial" w:hAnsi="Arial"/>
                <w:color w:val="000000"/>
                <w:szCs w:val="21"/>
              </w:rPr>
              <w:t>2</w:t>
            </w:r>
            <w:r>
              <w:rPr>
                <w:rFonts w:ascii="Arial" w:hAnsi="Arial" w:cs="Arial"/>
                <w:color w:val="000000"/>
                <w:szCs w:val="21"/>
              </w:rPr>
              <w:t>层；成本除初始包装之外的所有包装成本的总和，不应超过商品销售价格的</w:t>
            </w:r>
            <w:r>
              <w:rPr>
                <w:rFonts w:cs="Arial" w:ascii="Arial" w:hAnsi="Arial"/>
                <w:color w:val="000000"/>
                <w:szCs w:val="21"/>
              </w:rPr>
              <w:t>20%</w:t>
            </w:r>
            <w:r>
              <w:rPr>
                <w:rFonts w:ascii="Arial" w:hAnsi="Arial" w:cs="Arial"/>
                <w:color w:val="000000"/>
                <w:szCs w:val="21"/>
              </w:rPr>
              <w:t>；所有食品和化妆品的最高空隙率不得超过</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包装是商品的重要组成部分。包装的作用在于保护商品和推销商品，一件商品要通过科学的结构设计和美观的平面设计最终把商品推销出去。因此，一个好的包装设计必须使包装结构和外观平面设计有机结合、融为一体。由于近年来中国经济增长强劲，人民购买力大增，加上新奇礼品不断推出，价格稳定，致使中国礼品市场销售前景看好。消费者对于礼品的看法是喜新不厌旧。一般来说，</w:t>
            </w:r>
            <w:r>
              <w:rPr>
                <w:rFonts w:cs="Arial" w:ascii="Arial" w:hAnsi="Arial"/>
                <w:color w:val="000000"/>
                <w:szCs w:val="21"/>
              </w:rPr>
              <w:t>30-50</w:t>
            </w:r>
            <w:r>
              <w:rPr>
                <w:rFonts w:ascii="Arial" w:hAnsi="Arial" w:cs="Arial"/>
                <w:color w:val="000000"/>
                <w:szCs w:val="21"/>
              </w:rPr>
              <w:t>岁的中年消费者比较趋向传统的礼品，茶叶、工艺品、钢笔等等。但是</w:t>
            </w:r>
            <w:r>
              <w:rPr>
                <w:rFonts w:cs="Arial" w:ascii="Arial" w:hAnsi="Arial"/>
                <w:color w:val="000000"/>
                <w:szCs w:val="21"/>
              </w:rPr>
              <w:t>18-29</w:t>
            </w:r>
            <w:r>
              <w:rPr>
                <w:rFonts w:ascii="Arial" w:hAnsi="Arial" w:cs="Arial"/>
                <w:color w:val="000000"/>
                <w:szCs w:val="21"/>
              </w:rPr>
              <w:t>岁的青年消费者就喜欢新产品，而他们往往是礼品消费的生力军。因此，国内厂商正在不断推出新产品，降低生产成本，提高产品质量和设计水平，以满足人们的趋新心理。所以礼品的包装更加注重产品的样式和色彩，给礼品以高档、饱满的装饰效果，顺应时代潮流。为了方便展览场所或店铺的陈列，有些礼品需要强化包装的展示性特征，这需在保证包装的保护性不被破坏的情况下，赋予展示性的需求。礼品是社会文化中的一种表现形式和物质载体，体现出很强的传统特色。礼品包装就其功能而言，起着保护商品，传递信息、推销商品及情感沟通的作用。随着现代社会物质生活的丰富，礼品包装设计逐步成为独特的产业。由于人们的消费理念和健康意识的转变，对礼品包装也有了新的要求，这使其具有更大的市场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包装行业进行了长期追踪，结合我们对礼品包装相关企业的调查研究，对我国礼品包装行业发展现状与前景、市场竞争格局与形势、赢利水平与企业发展、投资策略与风险预警、发展趋势与规划建议等进行深入研究，并重点分析了礼品包装行业的前景与风险。报告揭示了礼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礼品包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礼品包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行业上游原料供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行业下游产品需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蛋糕、朱古力、饰品、精品、茶叶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其他礼品包装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礼品包装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其他礼品包装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其他礼品包装行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其他礼品包装行业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其他礼品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礼品包装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其他礼品包装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礼品包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市场存在问题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礼品包装行业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礼品包装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礼品包装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包装发展趋势与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包装设计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礼品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其他礼品包装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产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其他礼品包装产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产业产品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其他礼品包装产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其他礼品包装产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礼品包装产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其他礼品包装产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礼品包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其他礼品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礼品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礼品包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礼品包装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产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礼品包装企业差异化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礼品包装行业产品定位及市场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包装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包装的定位及文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酒不能只卖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礼品包装艺术中的民族元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其他礼品包装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胜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恩和礼品包装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泰隆礼品包装有限责任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未来其他礼品包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礼品包装行业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礼品包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礼品包装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礼品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其他礼品包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其他礼品包装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其他礼品包装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其他礼品包装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礼品包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礼品包装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其他礼品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礼品包装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其他礼品包装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其他礼品包装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其他礼品包装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其他礼品包装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其他礼品包装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其他礼品包装行业发展面临的挑战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礼品包装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礼品包装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礼品包装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礼品包装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其他礼品包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礼品包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礼品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礼品包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礼品包装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其他礼品包装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礼品包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箱纸板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总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销售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利润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制品行业从业人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塑料制品行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包装箱及容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包装箱及容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包装箱及容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巧克力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知名酒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糕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糕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朱古力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朱古力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宝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叶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包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蛋糕、朱古力、饰品、精品、茶叶礼品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包装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包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酒、蛋糕、朱古力、饰品、精品、茶叶包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包装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包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品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8:00Z</dcterms:modified>
  <cp:revision>175</cp:revision>
  <dc:subject/>
  <dc:title/>
</cp:coreProperties>
</file>