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土镍矿行业市场竞争态势及发展前景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土镍矿研究报告对红土镍矿行业研究的内容和方法进行全面的阐述和论证，对研究过程中所获取的红土镍矿资料进行全面系统的整理和分析，通过图表：统计结果及文献资料，或以纵向的发展过程，或横向类别分析提出论点、分析论据，进行论证。红土镍矿报告绝对如实地反映客观情况，叙述、说明、推断、引用均恰如其分。文字、用词应力求准确。研究报告的文字也简单、明了、通顺、流畅，既明白如话，又把研究的效果准确地、科学地表达出来。红土镍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土镍矿行业的发展状况进行了深入透彻地分析，对我国行业市场情况、技术现状、供需形势作了详尽研究，重点分析了国内外重点企业、行业发展趋势以及行业投资情况，报告还对红土镍矿下游行业的发展进行了探讨，是红土镍矿及相关企业、投资部门、研究机构准确了解目前中国市场发展动态，把握红土镍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土镍矿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分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土镍矿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红土镍矿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土镍矿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土镍矿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土镍矿生产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能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产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土镍矿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土镍矿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土镍矿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红土镍矿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土镍矿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红土镍矿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红土镍矿行业需求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红土镍矿市场需求层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红土镍矿市场走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产品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土镍矿产品技术变化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土镍矿产品市场的新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土镍矿产品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土镍矿行业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红土镍矿产品市场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红土镍矿产品市场的三大瓶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红土镍矿产品市场遭遇的规模难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土镍矿市场的分析及思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红土镍矿市场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红土镍矿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红土镍矿市场变化的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红土镍矿行业发展的新思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对中国红土镍矿行业发展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土镍矿行业发展概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土镍矿行业发展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土镍矿行业发展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土镍矿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土镍矿行业市场竞争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红土镍矿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红土镍矿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红土镍矿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土镍矿行业竞争格局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土镍矿行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土镍矿行业投资与发展前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土镍矿行业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红土镍矿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红土镍矿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土镍矿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土镍矿投资新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行业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金融危机下红土镍矿市场的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土镍矿市场面临的发展商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土镍矿行业发展前景预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土镍矿行业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红土镍矿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红土镍矿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土镍矿行业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土镍矿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土镍矿行业上下游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新动态及其对红土镍矿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竞争状况及其对红土镍矿行业的意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新动态及其对红土镍矿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竞争状况及其对红土镍矿行业的意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土镍矿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土镍矿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红土镍矿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土镍矿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土镍矿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土镍矿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土镍矿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昊融有色金属集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河恒昊矿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吉恩镍业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锡业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土镍矿地区销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土镍矿区域销售市场结构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东北地区”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华北地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土镍矿“中南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土镍矿“华东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土镍矿“西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土镍矿行业投资战略研究</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土镍矿行业投资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红土镍矿投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红土镍矿投资筹划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土镍矿品牌竞争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土镍矿行业品牌建设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红土镍矿的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红土镍矿的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红土镍矿业成功之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土镍矿行业市场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品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产品投资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红土镍矿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土镍矿市场规模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土镍矿市场规模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土镍矿产能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土镍矿产能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土镍矿产能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土镍矿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土镍矿产量及增长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土镍矿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土镍矿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土镍矿产量及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土镍矿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红土镍矿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红土镍矿市场不同因素的价格影响力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土镍矿平均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土镍矿产能及增长率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土镍矿产量及增长率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土镍矿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红土镍矿行业环境“波特五力”分析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红土镍矿五强企业市场占有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红土镍矿生产企业定价目标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红土镍矿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土镍矿总体投资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红土镍矿项目投资注意事项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土镍矿行业投资方向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世界发现巨型镍矿床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矿进口量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土镍矿行业发展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土镍矿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川集团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川集团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川集团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川集团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川集团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川集团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川集团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川集团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川集团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川集团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川集团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川集团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昊融有色金属集团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昊融有色金属集团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昊融有色金属集团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昊融有色金属集团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昊融有色金属集团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昊融有色金属集团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昊融有色金属集团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昊融有色金属集团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昊融有色金属集团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昊融有色金属集团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昊融有色金属集团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昊融有色金属集团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红河恒昊矿业股份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红河恒昊矿业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红河恒昊矿业股份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红河恒昊矿业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红河恒昊矿业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红河恒昊矿业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红河恒昊矿业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红河恒昊矿业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红河恒昊矿业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红河恒昊矿业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红河恒昊矿业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红河恒昊矿业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吉恩镍业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吉恩镍业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吉恩镍业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吉恩镍业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吉恩镍业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吉恩镍业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吉恩镍业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吉恩镍业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吉恩镍业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吉恩镍业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吉恩镍业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吉恩镍业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锡业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锡业股份有限公司固定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锡业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锡业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锡业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锡业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锡业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锡业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锡业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锡业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锡业股份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锡业股份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我国红土镍矿区域销售市场结构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地区红土镍矿销售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东北地区红土镍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北地区红土镍矿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华北地区红土镍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南地区红土镍矿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中南地区红土镍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东地区红土镍矿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华东地区红土镍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北地区红土镍矿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西北地区红土镍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红土镍矿技术应用注意事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红土镍矿项目投资注意事项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红土镍矿行业生产开发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红土镍矿销售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28:00Z</dcterms:modified>
  <cp:revision>196</cp:revision>
  <dc:subject/>
  <dc:title/>
</cp:coreProperties>
</file>