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锂行业深度评估预测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锂市场发展面临巨大机遇和挑战。在市场竞争方面，金属锂企业数量越来越多，市场正面临着供给与需求的不对称，金属锂行业有进一步洗牌的强烈要求，但是在一些金属锂细分市场仍有较大的发展空间，信息化技术将成为核心竞争力。本报告通过深入的调查、分析，投资者能够充分把握行业目前所处的全球和国内宏观经济形势，具体分析该产品所在的细分市场，对金属锂行业总体市场的供求趋势及行业前景做出判断；明确目标市场、分析竞争对手，了解产品定位，把握市场特征，发掘价格规律，创新营销手段，提出金属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锂行业研究单位等公布和提供的大量资料以及对行业内企业调研访察所获得的大量第一手数据，对我国金属锂市场的发展状况、供需状况、竞争格局、赢利水平、发展趋势等进行了分析。报告重点分析了金属锂前十大企业的研发、产销、战略、经营状况等。报告还对金属锂市场风险进行了预测，为金属锂生产厂家、流通企业以及零售商提供了新的投资机会和可借鉴的操作模式，对欲在金属锂行业从事资本运作的经济实体等单位准确了解目前中国金属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锂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金属锂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属锂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金属锂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金属锂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金属锂行业发展面临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锂生产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总体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容量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的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产品市场供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供给平衡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行业竞争绩效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总体效益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产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不同所有制企业绩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不同规模企业绩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市场分销体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产业投资策略</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情走势及影响要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锂行情走势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当前市场行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锂市场行情的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锂行情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行业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不同地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的不同企业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金属锂企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锂行业竞争格局变化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行业产品营销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国内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主要销售渠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价格竞争方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营销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行业国际化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锂行业市场营销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金属锂产业投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国内重点生产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锋锂业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齐锂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新能锂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锂盐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行业风险趋势分析与对策</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风险及控制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行业市场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行业政策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行业经营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锂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锂行业其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行业投资机会与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锂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环境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产业链上下游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行业投资机会分析研究</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主要区域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出口市场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企业的多元化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金属锂行业产能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产能利用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金属锂行业市场容量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属锂产业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主体中国的金属锂销售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市场容量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产量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市场供给平衡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总资产周转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不同所有制企业总资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锂行业不同规模企业总资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锂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金属锂市场均价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金属锂行业供需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金属锂市场盈利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锋锂业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锋锂业运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锋锂业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锋锂业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锋锂业盈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齐锂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齐锂业运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齐锂业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齐锂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齐锂业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新能锂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新能锂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盐湖集团偿债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盐湖集团运营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盐湖集团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盐湖集团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盐湖集团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锂盐厂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锂盐厂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金属锂行业经营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金属锂行业同业竞争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30:00Z</dcterms:modified>
  <cp:revision>194</cp:revision>
  <dc:subject/>
  <dc:title/>
</cp:coreProperties>
</file>