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行业研究报告主要分析了工控平板电脑行业的市场规模、工控平板电脑市场供需求状况、工控平板电脑市场竞争状况和工控平板电脑主要企业经营情况、工控平板电脑市场主要企业的市场占有率，同时对工控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控平板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控平板电脑专业研究单位等公布和提供的大量资料。对我国工控平板电脑行业作了详尽深入的分析，为工控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控平板电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控平板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控平板电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控平板电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控平板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控平板电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平板电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平板电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平板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控平板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控平板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控平板电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控平板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控平板电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控平板电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控平板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控平板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控平板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控平板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控平板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控平板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控平板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控平板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控平板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平板电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控平板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控平板电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控平板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控平板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平板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平板电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平板电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控平板电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控平板电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控平板电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控平板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控平板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控平板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控平板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控平板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控平板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平板电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平板电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8:00Z</dcterms:modified>
  <cp:revision>258</cp:revision>
  <dc:subject/>
  <dc:title/>
</cp:coreProperties>
</file>