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市连锁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连锁行业研究报告主要分析了超市连锁行业的市场规模、超市连锁市场供需求状况、超市连锁市场竞争状况和超市连锁主要企业经营情况、超市连锁市场主要企业的市场占有率，同时对超市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市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连锁专业研究单位等公布和提供的大量资料。对我国超市连锁行业作了详尽深入的分析，为超市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研究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市连锁业研究特征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态特征及其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的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本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与百货业态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与家电连锁业态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生命周期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业态生命周期轮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单位与研究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市连锁业运营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超市连锁业收入与成本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销售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超市连锁业绩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与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经营效益</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超市连锁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超市连锁业核心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客户为中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样本企业运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代表性超市企业监控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代表性超市企业监控与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代表性超市企业监控与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样本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企业平均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企业经营效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样本企业费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样本企业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样本门店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门店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门店平均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门店经营效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样本门店费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样本门店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样本门店生鲜商品和自有品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市连锁业商业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市连锁业价值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超市连锁业商业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道收入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盈利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价值链盈利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超市连锁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超市连锁业态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超市连锁业营业区域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超市连锁业营业定位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超市连锁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城镇化水平及居民收入增长“浮力效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消费、内需增长的推动作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品牌龙头超市企业的“挤出效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细分超市连锁业子业态演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地县城市经济发展的外延式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细分业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型综合超市业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型综合超市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型综合超市分布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型综合超市产品种类与品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大型综合超市物流网络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大型综合超市代表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鲜超市业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鲜超市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鲜超市产品种类与品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鲜超市开店速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鲜超市物流网络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鲜超市代表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便利店业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便利店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便利店分布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便利店产品种类与品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便利店开店速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便利店物流网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便利店代表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德、可的便利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消费环境与商业环境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经济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影响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区域振兴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改革进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列促进消费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贸易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国内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通胀与超市连锁业运营关系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假日经济与超市连锁业运营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环境与超市连锁业运营关系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收入与超市连锁业发展关系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居民收入水平与超市连锁业发展关系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居民收入水平与超市连锁业发展关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民消费行为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消费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食品购买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食品购买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消费调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饮料购买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产品消费调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酒类产品购买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区域商业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环境与超市连锁业运营关系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商业饱和度与超市连锁业发展关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饱和度和理论增长空间测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饱和度和理论增长空间测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区域市场特征与超市连锁业适应性关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超市连锁业态布局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综合超市布局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超市布局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布局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与不同超市业态适应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同区域不同超市业态适应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区域相同超市业态适应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发展与超市业态适应性分析结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不同样本城市商业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发展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发展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发展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发展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发展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发展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不同城市商业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商业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规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商业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主要企业经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市业态领先企业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联华超市股份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便利店业态领先企业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工商超市（集团）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超市连锁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超市行业理论发展空间（单位：亿元，万平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市行业业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市在我国发展的初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镇化及居民收入增长对超市业发展的作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部分外资超市在中国市场的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超市与百货业态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超市行业与家电连锁业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超市行业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超市行业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台湾地区零售业态轮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超市行业收入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主要内资超市其他利润和税前利润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超市通道费用明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华都销售收入和毛利润的商品品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人乐销售收入的商品品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人人乐销售收入的商品品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超市营运成本明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历年来规模以上超市、所有超市、规模以上零售商占社会零售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年来超市行业净利润总额及其增速（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历年来超市行业店面总面积及其增速（单位：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历年来大中小超市平均店面面积（单位：平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历年来大中小超市平均单店净利润（单位：百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历年来大中小超市平均净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历年来超市</w:t>
            </w:r>
            <w:r>
              <w:rPr>
                <w:rFonts w:cs="Arial" w:ascii="Arial" w:hAnsi="Arial"/>
                <w:color w:val="000000"/>
                <w:szCs w:val="21"/>
              </w:rPr>
              <w:t>10</w:t>
            </w:r>
            <w:r>
              <w:rPr>
                <w:rFonts w:ascii="Arial" w:hAnsi="Arial" w:cs="Arial"/>
                <w:color w:val="000000"/>
                <w:szCs w:val="21"/>
              </w:rPr>
              <w:t>强销售额与其占社销总额比重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连锁百强中主要超市企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历年来不同层级城市平均单店面积（单位：平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超市行业提高利润率逻辑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超市行业供应链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超市采购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部分超市采购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超市的物流配送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部分超市物流配送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以客户为中心的管理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超市商品品类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以客户为中心的超市经营能力体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内外资超市自有品牌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内资超市经营业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内资超市分布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内资超市开店速度分析（单位：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外资超市经营业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外资超市分布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外资超市开店速度分析（单位：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样本企业销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样本企业平均规模（单位：万元，万平米，个，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样本企业人效和坪效（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样本企业各项费用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样本“大型超市”平均规模（单位：万元，平米，人，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样本“标准超市”平均规模（单位：万元，平米，人，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样本“大型超市”门店销售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样本“标准超市”门店销售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样本“大型超市”门店经营效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样本“标准超市”门店经营效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样本“大型超市”门店平均日交易次数和客单价（单位：次，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样本“标准超市”门店平均日交易次数和客单价（单位：次，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样本“大型超市”门店费用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样本“标准超市”门店费用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超市行业价值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通道收入盈利模式示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通道收入盈利模式上下游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通道收入盈利模式零供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价值链盈利模式示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沃尔玛价值链盈利模式下的采购、配送与销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资超市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一、二、三线城市超市行业历史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超市子业态销售、利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永辉超市经营产品毛利润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生鲜超市与其他超市企业毛利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永辉超市经营产品收入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永辉超市门店数及经营面积发展分析（单位：平方米，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家出台的区域振兴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务院发布的</w:t>
            </w:r>
            <w:r>
              <w:rPr>
                <w:rFonts w:cs="Arial" w:ascii="Arial" w:hAnsi="Arial"/>
                <w:color w:val="000000"/>
                <w:szCs w:val="21"/>
              </w:rPr>
              <w:t>2010</w:t>
            </w:r>
            <w:r>
              <w:rPr>
                <w:rFonts w:ascii="Arial" w:hAnsi="Arial" w:cs="Arial"/>
                <w:color w:val="000000"/>
                <w:szCs w:val="21"/>
              </w:rPr>
              <w:t>年促进国内消费的有关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11-2011.04</w:t>
            </w:r>
            <w:r>
              <w:rPr>
                <w:rFonts w:ascii="Arial" w:hAnsi="Arial" w:cs="Arial"/>
                <w:color w:val="000000"/>
                <w:szCs w:val="21"/>
              </w:rPr>
              <w:t>美国国债收益率、通胀预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09-2011.04</w:t>
            </w:r>
            <w:r>
              <w:rPr>
                <w:rFonts w:ascii="Arial" w:hAnsi="Arial" w:cs="Arial"/>
                <w:color w:val="000000"/>
                <w:szCs w:val="21"/>
              </w:rPr>
              <w:t>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10-2011.05</w:t>
            </w:r>
            <w:r>
              <w:rPr>
                <w:rFonts w:ascii="Arial" w:hAnsi="Arial" w:cs="Arial"/>
                <w:color w:val="000000"/>
                <w:szCs w:val="21"/>
              </w:rPr>
              <w:t>欧元区经济信心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零总额增速、预测值及偏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镇居民人均可支配收入与恩格尔系数走势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镇居民人均可支配收入增速与超市销售增速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指数与物美同店增速变动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一线城市人均可支配收入与超市总面积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一线城市人均可支配收入与每百万人均超市面积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二线城市人均可支配收入与超市总面积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二线城市人均可支配收入与每百万人均超市面积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城市居民食品类产品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性别居民的食品购买比例（单位：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年龄居民的食品购买比例（单位：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学历居民的食品购买比例（单位：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不同个人月收入居民的食品购买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市居民各种饮料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不同性别居民的饮料购买比例（单位：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不同年龄居民的饮料购买比例（单位：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不同学历居民的饮料购买比例（单位：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不同个人月收入居民的饮料购买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城市居民酒类产品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不同性别居民的酒类产品购买比例（单位：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年龄居民的酒类产品购买比例（单位：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不同学历居民的酒类产品购买比例（单位：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不同个人月收入居民的酒类产品购买比例（单位：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超市行业理论市场空间（单位：万平米，百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一线城市超市行业理论市场空间（单位：万平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二、三、四线城市超市行业理论市场空间（单位：万平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面积超市基本情况（单位：个，万元，平米，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面积超市销售额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面积超市费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不同面积超市来客数和客单价（单位：元，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面积超市人效和坪效（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面积超市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城市样本门店经营情况（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次，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上海大型综合超市选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联华超市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联华超市股份有限公司不同类型店面数量（单位：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联华超市股份有限公司主要经济指标分析（单位：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联华超市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联华超市股份有限公司运营能力分析（单位：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联华超市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联华超市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联华超市股份有限公司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华润万家有限公司在建工程项目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润万家有限公司门店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华润万家有限公司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人人乐连锁商业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人人乐连锁商业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人人乐连锁商业集团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人人乐连锁商业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人人乐连锁商业集团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人人乐连锁商业集团股份有限公司运营能力分析（单位：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人人乐连锁商业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人人乐连锁商业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人人乐连锁商业集团股份有限公司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步步高商业连锁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步步高商业连锁股份有限公司主要经济指标分析（单位：万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步步高商业连锁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步步高商业连锁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步步高商业连锁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步步高商业连锁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步步高商业连锁股份有限公司运营能力分析（单位：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步步高商业连锁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步步高商业连锁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步步高商业连锁股份有限公司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新一佳超市有限公司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物美控股集团有限公司不同类型店面数（单位：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物美控股集团有限公司主要经济指标分析（单位：万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物美控股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物美控股集团有限公司运营能力分析（单位：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物美控股集团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物美控股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56:00Z</dcterms:modified>
  <cp:revision>180</cp:revision>
  <dc:subject/>
  <dc:title/>
</cp:coreProperties>
</file>