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关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工关节，顾名思义是根据人体关节的构造、形状与功能而设计的人造关节，用来取代人体受损的关节。人工关节市场附加值高，属于技术密集型产品，是我国塑料产业结构调整的良好发展品种之一，其制作关键是高强度、高韧性、高耐磨的材料技术。目前，人工关节已被国家列入高新技术关键新材料发展计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人工关节置换术已是一种较为成熟的手术，它可以消除关节疼痛、恢复关节的正常活动功能，使长期受关节病痛折磨的人群再次获得新生，手术后可以像正常人那样行走、外出旅行、工作和体育锻炼等，因此人工关节成为了矫形器械市场上的主要畅销产品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关节疾病是老年人中的常见疾病，通过关节置换术治疗，许多老年人对生活恢复了信心，有效改善生活质量。随着全球人口老龄化趋势明显，人工关节的需求量越来越大。同时，每年由于激烈运动和交通事故造成关节创伤的人数也在不断增加，治疗所需的人工关节产品需求与日俱增，人工关节市场以前所未有的速度迅猛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的发展，人工关节材料已从早期易磨损的不锈钢制关节发展到今天采用高性能材料制作，如碳化硅等高硬度陶瓷材料、航天用陶瓷材料和铝</w:t>
            </w:r>
            <w:r>
              <w:rPr>
                <w:rFonts w:cs="Arial" w:ascii="Arial" w:hAnsi="Arial"/>
                <w:color w:val="000000"/>
                <w:szCs w:val="21"/>
              </w:rPr>
              <w:t>-</w:t>
            </w:r>
            <w:r>
              <w:rPr>
                <w:rFonts w:ascii="Arial" w:hAnsi="Arial" w:cs="Arial"/>
                <w:color w:val="000000"/>
                <w:szCs w:val="21"/>
              </w:rPr>
              <w:t>锆合金材料等，采用这些高性能材料制作的人工关节，使得产品的硬度、耐磨性、耐冲击、高温稳定性和生物相容性均有较大提高，其重量与骨关节更接近，与人体的相容性更好。安全性和有效性的不断提高进一步促进人工关节的广泛使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全球人工关节进出口贸易发展速度十分迅猛。</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人工关节进口额年均增长率</w:t>
            </w:r>
            <w:r>
              <w:rPr>
                <w:rFonts w:cs="Arial" w:ascii="Arial" w:hAnsi="Arial"/>
                <w:color w:val="000000"/>
                <w:szCs w:val="21"/>
              </w:rPr>
              <w:t>11.02%</w:t>
            </w:r>
            <w:r>
              <w:rPr>
                <w:rFonts w:ascii="Arial" w:hAnsi="Arial" w:cs="Arial"/>
                <w:color w:val="000000"/>
                <w:szCs w:val="21"/>
              </w:rPr>
              <w:t>，出口额年均增长率</w:t>
            </w:r>
            <w:r>
              <w:rPr>
                <w:rFonts w:cs="Arial" w:ascii="Arial" w:hAnsi="Arial"/>
                <w:color w:val="000000"/>
                <w:szCs w:val="21"/>
              </w:rPr>
              <w:t>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进口国家看，</w:t>
            </w:r>
            <w:r>
              <w:rPr>
                <w:rFonts w:cs="Arial" w:ascii="Arial" w:hAnsi="Arial"/>
                <w:color w:val="000000"/>
                <w:szCs w:val="21"/>
              </w:rPr>
              <w:t>2011</w:t>
            </w:r>
            <w:r>
              <w:rPr>
                <w:rFonts w:ascii="Arial" w:hAnsi="Arial" w:cs="Arial"/>
                <w:color w:val="000000"/>
                <w:szCs w:val="21"/>
              </w:rPr>
              <w:t>年，全球共有</w:t>
            </w:r>
            <w:r>
              <w:rPr>
                <w:rFonts w:cs="Arial" w:ascii="Arial" w:hAnsi="Arial"/>
                <w:color w:val="000000"/>
                <w:szCs w:val="21"/>
              </w:rPr>
              <w:t>13</w:t>
            </w:r>
            <w:r>
              <w:rPr>
                <w:rFonts w:ascii="Arial" w:hAnsi="Arial" w:cs="Arial"/>
                <w:color w:val="000000"/>
                <w:szCs w:val="21"/>
              </w:rPr>
              <w:t>个国家进口额超过</w:t>
            </w:r>
            <w:r>
              <w:rPr>
                <w:rFonts w:cs="Arial" w:ascii="Arial" w:hAnsi="Arial"/>
                <w:color w:val="000000"/>
                <w:szCs w:val="21"/>
              </w:rPr>
              <w:t>1</w:t>
            </w:r>
            <w:r>
              <w:rPr>
                <w:rFonts w:ascii="Arial" w:hAnsi="Arial" w:cs="Arial"/>
                <w:color w:val="000000"/>
                <w:szCs w:val="21"/>
              </w:rPr>
              <w:t>亿美元，分别是美国、德国、比利时、法国、日本、瑞士、意大利、荷兰、英国、澳大利亚、西班牙、加拿大和韩国。从出口国家看，全球共有</w:t>
            </w:r>
            <w:r>
              <w:rPr>
                <w:rFonts w:cs="Arial" w:ascii="Arial" w:hAnsi="Arial"/>
                <w:color w:val="000000"/>
                <w:szCs w:val="21"/>
              </w:rPr>
              <w:t>9</w:t>
            </w:r>
            <w:r>
              <w:rPr>
                <w:rFonts w:ascii="Arial" w:hAnsi="Arial" w:cs="Arial"/>
                <w:color w:val="000000"/>
                <w:szCs w:val="21"/>
              </w:rPr>
              <w:t>个国家出口额超过</w:t>
            </w:r>
            <w:r>
              <w:rPr>
                <w:rFonts w:cs="Arial" w:ascii="Arial" w:hAnsi="Arial"/>
                <w:color w:val="000000"/>
                <w:szCs w:val="21"/>
              </w:rPr>
              <w:t>1</w:t>
            </w:r>
            <w:r>
              <w:rPr>
                <w:rFonts w:ascii="Arial" w:hAnsi="Arial" w:cs="Arial"/>
                <w:color w:val="000000"/>
                <w:szCs w:val="21"/>
              </w:rPr>
              <w:t>亿美元，分别是美国、比利时、德国、瑞士、爱尔兰、法国、英国、荷兰和意大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人工关节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人工关节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工关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人工关节市场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人工关节行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人工关节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世界主要地区人工关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国家成为增长迅速的人工关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是全球最大的人工关节消费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国家人工关节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人工关节行业发扎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工关节著名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mm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Pyuy</w:t>
            </w:r>
            <w:r>
              <w:rPr>
                <w:rFonts w:ascii="Arial" w:hAnsi="Arial" w:cs="Arial"/>
                <w:color w:val="000000"/>
                <w:szCs w:val="21"/>
              </w:rPr>
              <w:t>、</w:t>
            </w:r>
            <w:r>
              <w:rPr>
                <w:rFonts w:cs="Arial" w:ascii="Arial" w:hAnsi="Arial"/>
                <w:color w:val="000000"/>
                <w:szCs w:val="21"/>
              </w:rPr>
              <w:t>Strykor</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ome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关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人工关节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行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人工关节制造企业落户京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人工关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人工关节置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关节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影响人工关节市场发展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关节研究和临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髋关节置换的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工关节新材料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发展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造关节进出口数据监测分析（</w:t>
            </w:r>
            <w:r>
              <w:rPr>
                <w:rFonts w:cs="Arial" w:ascii="Arial" w:hAnsi="Arial"/>
                <w:b/>
                <w:color w:val="000000"/>
                <w:szCs w:val="21"/>
              </w:rPr>
              <w:t>902131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假肢、人工器官及植（介）入器械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假肢、人工器官及植（介）入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人工器官及植（介）入器械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假肢、人工器官及植（介）入器械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假肢、人工器官及植（介）入器械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假肢、人工器官及植（介）入器械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人工关节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关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关节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制造厂商运营关键性财务指标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慕航材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蒙太因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昌航精铸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达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人立骨科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茵普兰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关节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关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关节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关节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关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关节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关节行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关节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关节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关节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关节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关节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关节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关节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关节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关节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关节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肢、人工器官及植（介）入器械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肢、人工器官及植（介）入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肢、人工器官及植（介）入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肢、人工器官及植（介）入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假肢、人工器官及植（介）入器械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8:00Z</dcterms:modified>
  <cp:revision>175</cp:revision>
  <dc:subject/>
  <dc:title/>
</cp:coreProperties>
</file>